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114/2011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9 czerwca 2011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     o samorządzie gminnym /tekst jednolity Dz. U. z 2001 r. Nr 142 poz. 1591 z późn. zm./ i art. 35 ust. 1 i ust. 2 ustawy z dnia 21 sierpnia 1997 r. o gospodarce nieruchomościami /tekst jedn. Dz. U. z 2010 r. Nr 102, poz. 651/ oraz § 1 ust. 1 i ust. 2 Uchwały Nr XIV/86/04 Rady Gminy w Kamieńcu Ząbkowickim z dnia 30 czerwca 2004 r. w sprawie zasad sprzedaży nieruchomości rolnych wchodzących w skład gminnego zasobu nieruchomości (Dz. Urz. Woj. Dol. z 2004 r. Nr 148 poz. 2587 z późn. zm.)          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przetargu nieograniczonego nieruchomości położonej w obrębie Pomianów Górny w granicach działki nr 155/1, stanowiącej własność gminy, wymienionej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, a informację                      o wywieszeniu wykazu podaje się do publicznej wiadomości przez ogłoszenie w prasie lokalnej, na stronie internetowej gminy oraz opublikowanie na tablicy ogłoszeń                   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</w:rPr>
        <w:t xml:space="preserve">    </w:t>
      </w: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114/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9 czerwca 2011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) podaje do publicznej wiadomości, że nieruchomość położona w obrębie Pomianów Górny przeznaczona została do sprzedaży w drodze przetargu nieograniczo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55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6 ha (droga), poz. rej. G. 63, obręb Pomianów Górny, AM – 1, właściciel Gmina Kamieniec Ząbkowicki, Nr KW 6147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16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ruchomość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znajduje się w granicy obszaru górniczeg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 teren działki przebiega elektroenergetyczna linia napowietrzna 20 kV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.100,00 zł (słownie: osiemnaście tysięcy sto 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0 sierpnia 2011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9 czerwca 2011 r. do dnia 20 lipca 2011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3:00Z</dcterms:created>
  <dc:creator>kalfas</dc:creator>
  <dc:description/>
  <cp:keywords/>
  <dc:language>en-US</dc:language>
  <cp:lastModifiedBy>hercun</cp:lastModifiedBy>
  <cp:lastPrinted>2011-06-28T11:28:00Z</cp:lastPrinted>
  <dcterms:modified xsi:type="dcterms:W3CDTF">2011-06-29T08:23:00Z</dcterms:modified>
  <cp:revision>2</cp:revision>
  <dc:subject/>
  <dc:title>Koryta rzeki uległu grunty rol</dc:title>
</cp:coreProperties>
</file>