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right="-468" w:firstLine="5940"/>
        <w:rPr>
          <w:sz w:val="20"/>
          <w:szCs w:val="20"/>
        </w:rPr>
      </w:pPr>
      <w:r>
        <w:rPr>
          <w:sz w:val="20"/>
          <w:szCs w:val="20"/>
        </w:rPr>
        <w:t>Załącznik Nr 2 do Zarządzenia Nr 116/2011</w:t>
      </w:r>
    </w:p>
    <w:p>
      <w:pPr>
        <w:pStyle w:val="Normal"/>
        <w:tabs>
          <w:tab w:val="clear" w:pos="708"/>
          <w:tab w:val="left" w:pos="5400" w:leader="none"/>
        </w:tabs>
        <w:ind w:right="-468" w:firstLine="5940"/>
        <w:rPr/>
      </w:pPr>
      <w:r>
        <w:rPr>
          <w:sz w:val="20"/>
          <w:szCs w:val="20"/>
        </w:rPr>
        <w:t>Wójta Gminy Kamieniec Ząbkowicki</w:t>
      </w:r>
    </w:p>
    <w:p>
      <w:pPr>
        <w:pStyle w:val="Normal"/>
        <w:tabs>
          <w:tab w:val="clear" w:pos="708"/>
          <w:tab w:val="left" w:pos="5400" w:leader="none"/>
        </w:tabs>
        <w:ind w:right="-468" w:firstLine="5940"/>
        <w:rPr>
          <w:sz w:val="20"/>
          <w:szCs w:val="20"/>
        </w:rPr>
      </w:pPr>
      <w:r>
        <w:rPr>
          <w:sz w:val="20"/>
          <w:szCs w:val="20"/>
        </w:rPr>
        <w:t>z dnia 30 czerwca 2011 rok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</w:r>
    </w:p>
    <w:p>
      <w:pPr>
        <w:pStyle w:val="Normal"/>
        <w:jc w:val="center"/>
        <w:rPr/>
      </w:pPr>
      <w:r>
        <w:rPr>
          <w:b/>
        </w:rPr>
        <w:t>Gminy Kamieniec Ząbkowick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sób prezentacji danych w wieloletniej prognozie finansowej Gminy Kamieniec Ząbkowicki na lata 2011 – 2014 jest zbieżny z metodyką opracowania wieloletniej prognozy finansowej jednostki samorządu terytorialnego, przedstawioną przez Ministerstwo Finansów. Dla lat 2008 – 2010 w pozycjach prognozy 1., 1.1., 1.2.1, 2., 6.1., 6.1.1 i 17.3., wykazano dane historyczne umożliwiające wyliczenie indywidualnego limitu obciążenia budżetu spłatą długu, wynikającego z art. 243 ustawy z dnia 27 sierpnia 2009 r. o finansach publicznych (Dz.U. Nr 157, poz. 1240 ze zm.). Dane historyczne dla pozostałych pozycji, które nie są brane pod uwagę przy liczeniu limitu (uwzględniając brzmienie art. 227 ustawy), pominięto.</w:t>
      </w:r>
    </w:p>
    <w:p>
      <w:pPr>
        <w:pStyle w:val="Normal"/>
        <w:jc w:val="both"/>
        <w:rPr/>
      </w:pPr>
      <w:r>
        <w:rPr/>
        <w:t>W wieloletniej prognozie finansowej Gminy w latach 2011 - 2014 przyjęto wzrost ogólnych kwot dochodów i wydatków. Dane dla roku 2011, w zakresie dochodów, wydatków, wyniku budżetu, przychodów, sposobu sfinansowania długu, są tożsame z założeniami planistycznymi wynikającymi z przeprowadzonych dotychczas zmian budżetu Gminy – ulegają zatem zmianie wobec pierwotnych założeń wyznaczonych uchwałą nr III/9/10 Rady Gminy Kamieniec Ząbkowicki z dnia 29 grudnia 2010 r. w sprawie przyjęcia wieloletniej prognozy finansowej Gminy Kamieniec Ząbkowicki. Pozostałe dane dotyczące lat następnych również ulegają zmianie, z uwzględnieniem zaktualizowanych w maju 2011 r. przez Ministerstwo Finansów „Wytycznych dotyczących założeń makroekonomicznych na potrzeby wieloletnich prognoz finansowych jednostek samorządu terytorialnego” (szczegółowo określonych w „Wytycznych dotyczących stosowania jednolitych wskaźników makroekonomicznych będących podstawą oszacowania skutków finansowych projektowanych ustaw”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zą przyjętej prognozy dochodów bieżących jest scenariusz wzrostu gospodarczego, leżący u podstaw prognozy makroekonomicznej przygotowanej na potrzeby Wieloletniego Planu Finansowego Państwa 2010 – 2013 oraz dane wynikające z wyżej przytoczonych wytycznych dotyczących założeń makroekonomicznych na potrzeby wieloletnich prognoz finansowych jednostek samorządu terytorialnego, opublikowane przez Ministerstwo Finansów. Powyższa baza pozwala przewidywać w okresie prognozy wzrost dochodów bieżących, mających znaczący udział w dochodach ogółem Gminy Kamieniec Ząbkowicki. Średni trend wzrostu dochodów ogółem, liczony rok do roku dla lat 2008/2007 i 2009/2008, na bazie wykonania grup źródeł dochodów będących podstawą konstruowania budżetu Gminy na rok 2011 (z uwzględnieniem jedynie dotacji na zadania bieżące), wyniósł 106,68 %. Wyłączając z tak przedstawionego sposobu obliczeń dotacje, które mogą znacząco zaburzać trend (szczególnie na zadania bieżące w zakresie usuwania skutków klęsk żywiołowych), oraz dochody z majątku Gminy, średni trend wzrostu dochodów bieżących za wskazany okres wyniósł 103,31%, z czego w zakresie wpływów z podatków 102,96%. Wartość wskaźnika liczonego z wyłączeniem dotacji i dochodów z majątku gminy koreluje ze średnią dynamiką PKB niewyrównanego sezonowo (w cenach stałych średniorocznych roku poprzedniego) publikowanego za okresy kwartale 2008-2009, który kształtował się w granicach 103,39 %. Mając na względzie scenariusz wzrostu gospodarczego, ograniczony nieco wobec pierwotnych założeń przedstawianych przez Ministerstwo Finansów, które były podstawą konstrukcji prognozy finansowej Gminy uchwalonej uchwałą nr III/9/10 Rady Gminy Kamieniec Ząbkowicki z dnia 29 grudnia 2010 r. (dynamika realna PKB w latach 2012 – 104,0 %, 2013 – 103,7 %, 2014 – 103,9 %), zakładając ostrożny szacunek, można przyjąć dla okresu projekcji wskaźnik oszacowania dochodów bieżących rok do roku 2012/2011 – 103,6 % a dla lat 2013 i 2014 – 103,5 %.</w:t>
      </w:r>
    </w:p>
    <w:p>
      <w:pPr>
        <w:pStyle w:val="Normal"/>
        <w:jc w:val="both"/>
        <w:rPr/>
      </w:pPr>
      <w:r>
        <w:rPr/>
        <w:t>W zakresie dochodów majątkowych, w okresie prognozy, wykazano dochody ze sprzedaży majątku. Ze względu na utrzymujące się duże zainteresowanie nabywaniem gruntów, w szczególności pod eksploatację kopalin i zbiorniki wodne, można założyć, iż w latach projekcji dochody z tego tytułu będą zbliżone do zaplanowanych na rok 2011. Dlatego też w okresie do 2014 założono wartość dochodów ze sprzedaży na poziomie 1 200 000 zł. W roku 2012 (mając na względzie dotychczasowe doświadczenie związane z opóźnieniami w zakresie przekazywania „środków unijnych”) przewiduje się również inne dochody majątkowe aniżeli ze sprzedaży majątku, będące refundacjami wydatków inwestycyjnych poniesionych wcześniej na „projekty unijne”, w granicach ogólnej kwoty 1 604 552,00 zł. Na dzień sporządzenia prognozy nie planuje się otrzymywania innych dochodów majątkowych w latach 2013 i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szacowaniu wydatków bieżących uwzględniono dotychczasowy niezbędny poziom zabezpieczenia funkcjonowania Gminy. Biorąc pod uwagę przewidywaną dynamikę średnioroczną CPI, wynoszącą dla okresu prognozy 102,8 % w 2012 r. i 102,5 % w 2013 i 2014 r., założono wzrost wydatków bieżących (bez uwzględniania wydatków związanych z obsługą długu) o 3,5 % w stosunku do każdego roku.</w:t>
      </w:r>
    </w:p>
    <w:p>
      <w:pPr>
        <w:pStyle w:val="Normal"/>
        <w:jc w:val="both"/>
        <w:rPr/>
      </w:pPr>
      <w:r>
        <w:rPr/>
        <w:t>W ramach wydatków bieżących poziom wydatków na wynagrodzenia i składki od nich naliczane szacowano uwzględniając wskaźnik wzrostu 102,33 % w każdym z lat. Założony wzrost wynagrodzeń dotyczy w znacznej części wynagrodzeń przysługujących nauczycielom, co wynika z podjętych gwarancji administracji rządowej, pomimo zamrożenia płac w sferze budżetowej. Przy szacunku wzięto pod uwagę poziom dotychczasowego wskaźnika podwyżek wynagrodzeń nauczycieli.</w:t>
      </w:r>
    </w:p>
    <w:p>
      <w:pPr>
        <w:pStyle w:val="Normal"/>
        <w:jc w:val="both"/>
        <w:rPr>
          <w:color w:val="FF0000"/>
        </w:rPr>
      </w:pPr>
      <w:r>
        <w:rPr/>
        <w:t>Pozycja „Wydatki związane z funkcjonowaniem organów j.s.t” obejmuje planowane wydatki w rozdziałach klasyfikacji budżetowej 75022 i 75023, za wyjątkiem wydatków majątkowych. Na przestrzeni do 2014 r. zakłada się, jak wyżej, wzrost wydatków o 3,5 % w stosunku do każdego roku.</w:t>
      </w:r>
    </w:p>
    <w:p>
      <w:pPr>
        <w:pStyle w:val="Normal"/>
        <w:jc w:val="both"/>
        <w:rPr>
          <w:bCs/>
        </w:rPr>
      </w:pPr>
      <w:r>
        <w:rPr/>
        <w:t xml:space="preserve">Wydatki na obsługę długu zaplanowano na okres spłaty długu (2011 i 2012 rok) w oparciu o harmonogram spłaty pożyczki </w:t>
      </w:r>
      <w:r>
        <w:rPr>
          <w:bCs/>
        </w:rPr>
        <w:t xml:space="preserve">zaciągniętej </w:t>
      </w:r>
      <w:bookmarkStart w:id="0" w:name="OLE_LINK10"/>
      <w:bookmarkStart w:id="1" w:name="OLE_LINK9"/>
      <w:r>
        <w:rPr>
          <w:bCs/>
        </w:rPr>
        <w:t>w 2005 r. w Narodowym Funduszu Ochrony Środowiska i Gospodarki Wodnej, na dofinansowanie przedsięwzięcia inwestycyjnego pn. „Gminna oczyszczalnia ścieków w Kamieńcu Ząbkowickim”</w:t>
      </w:r>
      <w:bookmarkEnd w:id="0"/>
      <w:bookmarkEnd w:id="1"/>
      <w:r>
        <w:rPr>
          <w:bCs/>
        </w:rPr>
        <w:t>. Szacowana kwota wydatków z tego tytułu w obydwu latach winna wynieść w granicach 3 400 zł. Pozostała kwota wydatków w 2011 zabezpiecza ewentualne odsetki związane ze sfinansowaniem przejściowego deficytu budżetu.</w:t>
      </w:r>
    </w:p>
    <w:p>
      <w:pPr>
        <w:pStyle w:val="Normal"/>
        <w:jc w:val="both"/>
        <w:rPr/>
      </w:pPr>
      <w:r>
        <w:rPr/>
        <w:t>Wysokość założonych wydatków majątkowych w każdym roku prognozy jest na wysokim poziomie. Znaczący wzrost liczony rok do roku 2012/2011 wynika, o czym była mowa wyżej, z przewidywanej w 2012 roku refundacji wydatków inwestycyjnych poniesionych wcześniej na „projekty unijne”. Zwiększy to możliwości inwestycyjne w 2012 r. W 2013 i 2014 roku również wzrasta potencjał inwestycyjny Gminy z uwagi na spłatę zadłużenia – budżet Gminy nie będzie już obciążony obsługą długu (ostatnia rata płatna w 2012 r.).</w:t>
      </w:r>
    </w:p>
    <w:p>
      <w:pPr>
        <w:pStyle w:val="Normal"/>
        <w:jc w:val="both"/>
        <w:rPr>
          <w:color w:val="000000"/>
        </w:rPr>
      </w:pPr>
      <w:r>
        <w:rPr/>
        <w:t>W wydatkach bieżących i majątkowych uwzględniono wydatki na przedsięwzięcia, które zostały szczegółowo wyspecyfikowane w załączniku nr 1 do uchwały nr VII/35/2011 Rady Gminy Kamieniec Ząbkowicki z dnia 27 maja 2011 roku w sprawie wprowadzenia zmian w wieloletniej prognozie finansowej Gminy Kamieniec Ząbkowicki. W pozostałym zakresie przewiduje się realizację inwestycji rocz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Wynik budżetu, przeznaczenie nadwyżki i finansowanie deficytu: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 xml:space="preserve">Pozycja prognozy nr 20. prezentuje wynik budżetu, w rozumieniu art. 217 ust. 1 ustawy z dnia 27 sierpnia 2009 r. o finansach publicznych (Dz.U. Nr 157, poz. 1240 ze zm.), tj. różnicę między dochodami a wydatkami. W roku 2011 prognozuje się deficyt budżetu – kwota 445 731 zł (mający, zgodnie z planem finansowym, pokrycie w wolnych środkach i nadwyżce budżetu z lat ubiegłych). Dla roku 2012 prognozuje się nadwyżkę budżetową, wynoszącą odpowiednio 188 690 zł. Nadwyżka budżetowa roku 2012 przeznaczona jest w całości na rozchody, stanowiące spłatę rat wspominanej pożyczki </w:t>
      </w:r>
      <w:r>
        <w:rPr>
          <w:bCs/>
        </w:rPr>
        <w:t xml:space="preserve">zaciągniętej w Narodowym Funduszu Ochrony Środowiska i Gospodarki Wodnej. </w:t>
      </w:r>
      <w:r>
        <w:rPr/>
        <w:t>W latach następnych 2013 i 2014 zakłada się zrównoważenie dochodów i wydatków – wynik budżetu równy 0 zł.</w:t>
      </w:r>
    </w:p>
    <w:p>
      <w:pPr>
        <w:pStyle w:val="Tekstpodstawowywcity2"/>
        <w:ind w:left="0" w:hanging="0"/>
        <w:rPr/>
      </w:pPr>
      <w:r>
        <w:rPr/>
        <w:t>W pozycji nr 11. prognozy wykazano wynik finansowy budżetu w poszczególnych latach objętych prognozą, który nie jest tożsamy z rozumieniem wyniku budżetu, wynikającym z cytowanego art. 217 ust. 1 ustawy. Ta kategoria wyniku finansowego uwzględnia bowiem także przychody i rozchody budżet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zychod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W roku 2011 zakłada się przychody na poziomie 641 535 zł, stanowiące odpowiednio nadwyżkę budżetową z lat poprzednich (257 042 zł) oraz wolne środki (384 493 zł). Wolne środki przeznacza się na spłatę długu (pożyczka zaciągnięta w Narodowym Funduszu Ochrony Środowiska i Gospodarki Wodnej), natomiast wolne środki oraz nadwyżkę budżetową z lat poprzednich na pokrycie deficytu roku 2011, o czym była mowa wyżej. Dla pozostałych lat, na dzień przyjęcia prognozy, nie planuje się przychod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Roz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ane w latach 2011 i 2012 rozchody (odpowiednio 195 804 zł i 188 690 zł) stanowią spłatę rat pożyczki </w:t>
      </w:r>
      <w:r>
        <w:rPr>
          <w:bCs/>
        </w:rPr>
        <w:t>zaciągniętej w Narodowym Funduszu Ochrony Środowiska i Gospodarki Wodnej</w:t>
      </w:r>
      <w:r>
        <w:rPr/>
        <w:t>. Na dzień przyjęcia prognozy nie planuje się innych rozchodów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wota długu, sposób jego sfinansowania i relacja o której mowa w art. 243 ustawy o finansach publi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wykazana w pozycji 12. prognozy, jako kwota długu na koniec roku, jest wynikiem działania: dług z poprzedniego roku + ewentualnie zaciągany nowy dług w danym roku – spłata długu w danym roku. Dług Gminy na koniec 2010 r. wynosi 384 494 zł. Jest to kwota pożyczki </w:t>
      </w:r>
      <w:r>
        <w:rPr>
          <w:bCs/>
        </w:rPr>
        <w:t>zaciągniętej w Narodowym Funduszu Ochrony Środowiska i Gospodarki Wodnej,</w:t>
      </w:r>
      <w:r>
        <w:rPr/>
        <w:t xml:space="preserve"> przypadająca do spłaty w ramach rozchodów w latach 2011 i 2012. Na koniec roku 2011 dług będzie wynosił 188 690 zł. W 2012 r. nastąpi całkowita spłata długu. W okresie prognozy w roku 2011 dług zostanie sfinansowany przychodami (wolne środki – kwota 195 804 zł) i nadwyżką budżetu 2012 roku w wysokości 188 690 zł. Opisany sposób sfinansowania długu został przedstawiony w poz. 14. prognozy.</w:t>
      </w:r>
    </w:p>
    <w:p>
      <w:pPr>
        <w:pStyle w:val="Normal"/>
        <w:jc w:val="both"/>
        <w:rPr/>
      </w:pPr>
      <w:r>
        <w:rPr/>
        <w:t>W poz. 17. prognozy przedstawione zostały wskaźniki zadłużenia. Dla lat 2011 – 2013 (poz. 17.1. i 17.2.) wyliczono wskaźniki wynikające z ustawy z dnia 30 czerwca 2005 r. o finansach publicznych (Dz.U. Nr 249, poz. 2104 ze zm.). Zgodnie z art. 121 ust 8 ustawy z dnia 27 sierpnia 2009 r. Przepisy wprowadzające  ustawę o finansach publicznych  (Dz. U. Nr 157, poz. 1241), na lata 2011-2013 objęte wieloletnią prognozą finansową zamiast zasad, o których mowa w przepisach art. 226 ust. 1 pkt 6</w:t>
      </w:r>
      <w:r>
        <w:rPr>
          <w:color w:val="FF0000"/>
        </w:rPr>
        <w:t xml:space="preserve"> </w:t>
      </w:r>
      <w:r>
        <w:rPr/>
        <w:t>ustawy z dnia 27 sierpnia 2009 r. o finansach publicznych, mają zastosowanie zasady określone w art. 169-171 ustawy z dnia 30 czerwca 2005 r. o finansach publicznych, tj. progi 15 % (spłata/do dochodów; poz. 6./poz.1.) i 60 % (dług/do dochodów; poz. 12./poz.1.). Relacje te, zgodnie z brzmieniem przepisów, wyliczane są w %. W okresie do 2013 r. wyznaczone limity są zachowane przez Gminę Kamieniec Ząbkowicki.</w:t>
      </w:r>
    </w:p>
    <w:p>
      <w:pPr>
        <w:pStyle w:val="Normal"/>
        <w:jc w:val="both"/>
        <w:rPr/>
      </w:pPr>
      <w:r>
        <w:rPr/>
        <w:t xml:space="preserve">Nowy limit obciążenia budżetu spłatą długu, tj. relacja o której mowa w art. 243 ustawy z dnia 27 sierpnia 2009 r. o finansach publicznych, wraz z danymi pomocniczymi służącymi ustaleniu relacji, wykazane zostały w pozycjach od 17.3. do 17.5.3 prognozy. </w:t>
      </w:r>
    </w:p>
    <w:p>
      <w:pPr>
        <w:pStyle w:val="Normal"/>
        <w:jc w:val="both"/>
        <w:rPr>
          <w:color w:val="FF0000"/>
        </w:rPr>
      </w:pPr>
      <w:r>
        <w:rPr/>
        <w:t>W poz. 17.3. oblicza się dla każdego roku fragment prawej części wzoru z art. 243 ust. 1 ustawy, czyli: (Db + Sm –Wb)/D. Ułamek ten służy do obliczenia prawej części wzoru w poz. 17.4., stanowiącej średnią arytmetyczną z trzech poprzednich lat, wyznaczającą indywidualny limit zadłużenia. Poz. 17.5. i następne stanowią wyliczenie dla danego roku wskaźnika obciążeń budżetu spłatami [spłata rat kredytów i pożyczek oraz wykup papierów wartościowych - tylko długoterminowych + odsetki (w tym od długu krótkoterminowego) + potencjalna spłata kwot wynikających z udzielonych poręczeń i gwarancji) / dochody ogółem].</w:t>
      </w:r>
      <w:r>
        <w:rPr>
          <w:color w:val="FF0000"/>
        </w:rPr>
        <w:t xml:space="preserve"> </w:t>
      </w:r>
      <w:r>
        <w:rPr/>
        <w:t>Czyli część lewa wzoru z art. 243 ust. 1 ustawy o finansach publicznych.</w:t>
      </w:r>
    </w:p>
    <w:p>
      <w:pPr>
        <w:pStyle w:val="Normal"/>
        <w:jc w:val="both"/>
        <w:rPr/>
      </w:pPr>
      <w:r>
        <w:rPr/>
        <w:t>Poz. 15. i 16. są konsekwencją art. 244 ustawy z dnia 27 sierpnia 2009 r. o finansach publicznych, tj. obrazują kwoty długu związku współtworzonego przez Gminę oraz kwoty spłat długu w każdym z wyszczególnionych lat prognozy (o ile nie są ujęte w poręczeniach). Poz. 15. funkcjonuje w sposób identyczny jak poz. 12. Kwoty z poz. 16 i 16.1 uwzględnione są przy liczeniu relacji (R+O)/D odpowiednio w poz. 17.5.2 i 17.5.3. Art. 121 ust. 2 ustawy z dnia 27 sierpnia 2009 r. Przepisy wprowadzające  ustawę o finansach publicznych wskazuje brak obowiązku dodawania spłat długu związku w okresie do 2013 r. (relacje bez uwzględniania spłat długu związku wyszczególniono w poz. 17.5. i 17.5.1). Przy liczeniu relacji z art. 243 ustawy z dnia 27 sierpnia 2009 r. o finansach publicznych spłaty uwzględniane są dopiero od 2014 r. (poz. 17.5.2 i 17.5.3 prognozy). Na dzień sporządzenia prognozy nie przewiduje się zobowiązań, które musiałyby być doliczone, zgodnie z art. 244 ustawy.</w:t>
      </w:r>
    </w:p>
    <w:p>
      <w:pPr>
        <w:pStyle w:val="Normal"/>
        <w:jc w:val="both"/>
        <w:rPr/>
      </w:pPr>
      <w:r>
        <w:rPr/>
        <w:t>Spełnienie warunku określonego przepisem art. 243 bada kwota kontrolna, umieszczona poniżej poz. 17.5.3, stanowiąca dla okresu 2011 – 2013 różnicę pomiędzy poz. 17.4. a 17.5.1, natomiast dla okresu 2014 różnicę 17.4. a 17.5.3. Ułamek może mieć wartości dodatnie lub „0” (zero). Ułamek ze znakiem minus oznacza, że naruszono przepis art. 243 ust. 1 ustawy o finansach publicznych.</w:t>
      </w:r>
    </w:p>
    <w:p>
      <w:pPr>
        <w:pStyle w:val="Normal"/>
        <w:jc w:val="both"/>
        <w:rPr/>
      </w:pPr>
      <w:r>
        <w:rPr/>
        <w:t>Stosownie do art. 121 ust. 2 ustawy z dnia 27 sierpnia 2009 r. Przepisy wprowadzające  ustawę o finansach publicznych,  nowe zasady limitowania zadłużenia, wynikające z relacji określonej art. 243 ustawy z dnia 27 sierpnia 2009 r. o finansach publicznych, mają zastosowanie po raz pierwszy do uchwał budżetowych na rok 2014. Jednakże w okresie do 2013 roku, zgodnie z art. 122 ust. 3 ustawy z dnia 27 sierpnia 2009 r. Przepisy wprowadzające  ustawę o finansach publicznych, podano je w charakterze informacyjnym. Wielkości w tych wierszach wyliczane są w ułamku dziesiętnym. Wyznaczony art. 243 limit w całym okresie prognozy jest zachowany przez Gminę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Wielkości kontrolne:</w:t>
      </w:r>
    </w:p>
    <w:p>
      <w:pPr>
        <w:pStyle w:val="Normal"/>
        <w:jc w:val="both"/>
        <w:rPr/>
      </w:pPr>
      <w:r>
        <w:rPr/>
        <w:t>W prognozie zamieszczono ponadto kwoty i sumy kontrolne. Kwoty kontrolne umieszczone pod poz. 3., 5., 7. i ostatnia z sum kontrolnych prognozy umożliwiają kontrolę źródeł finansowania wydatków bieżących, wynikającą z art. 242 ustawy z dnia 27 sierpnia 2009 r. o finansach publicznych. Wskazane kwoty kontrolne winny mieć wartość dodatnią lub „0”. Wartość ujemna oznacza naruszenie w/w art. Przedostatnia suma kontrolna to sprawdzenie równowagi budżetowej. Wynik tego wiersza musi być zawsze równy „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8:00Z</dcterms:created>
  <dc:creator>Mirek</dc:creator>
  <dc:description/>
  <cp:keywords/>
  <dc:language>en-US</dc:language>
  <cp:lastModifiedBy>hercun</cp:lastModifiedBy>
  <dcterms:modified xsi:type="dcterms:W3CDTF">2011-07-18T11:48:00Z</dcterms:modified>
  <cp:revision>2</cp:revision>
  <dc:subject/>
  <dc:title>Załącznik nr 1 do uchwały</dc:title>
</cp:coreProperties>
</file>