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Z A R Z Ą D Z E N I E   NR 125/2011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06 lipca 2011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 xml:space="preserve">Na podstawie art. 30 ust. 1 i ust. 2 pkt 3 ustawy z dnia 8 marca 1990 r. o samorządzie gminnym /tekst jednolity Dz. U. z 2001 r. Nr 142 poz. 1591 z późn. zm./ i art. 35 ust. 1 i ust. 2 ustawy z dnia 21 sierpnia 1997 r.  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Ogłaszam o przeznaczeniu do sprzedaży w drodze przetargu nieograniczonego nieruchomości niezabudowanych, stanowiących własność gminy, wymienionych w wykazach stanowiących załączniki nr 1 i 2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y, o których mowa w § 1, podlegają wywieszeniu na okres 21 dni na tablicy ogłoszeń w Urzędzie Gminy w Kamieńcu Ząbkowickim, ul. Ząbkowicka 26, a informację o wywieszeniu wykazów podaje się do publicznej wiadomości przez ogłoszenie w prasie lokalnej, na stronie internetowej gminy oraz opublikowanie na tablicy ogłoszeń w sołectwie na terenie którego znajdują się nieruchomości wymienione w § 1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Tahoma" w:ascii="Verdana" w:hAnsi="Verdana"/>
        </w:rPr>
        <w:t xml:space="preserve">Wójt Gminy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Tahoma" w:ascii="Verdana" w:hAnsi="Verdana"/>
        </w:rPr>
        <w:t xml:space="preserve">/-/ Marcin Czerniec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125/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6 lipca 2011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Ożary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88/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2.9899 ha, poz. rej.                     G. 338, obręb Ożary, AM – 2, właściciel Gmina Kamieniec Ząbkowicki, Nr KW SW1Z/00065159/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9899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ruchomość rolna nie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2.700,00 zł (słownie: sześćdziesiąt dwa tysiące siedem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7 sierpnia 2011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6 lipca 2011 r. do dnia 27 lipca 2011 r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2 do Zarządzenia Nr 125/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6 lipca 2011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Ożary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88/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1.5215 ha, poz. rej.                     G. 338, obręb Ożary, AM – 2, właściciel Gmina Kamieniec Ząbkowicki, Nr KW SW1Z/00065159/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5215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ruchomość rolna nie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.560,00 zł (słownie: trzydzieści dwa tysiące pięćset sześ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7 sierpnia 2011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6 lipca 2011 r. do dnia 27 lipca 2011 r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0:00Z</dcterms:created>
  <dc:creator>kalfas</dc:creator>
  <dc:description/>
  <cp:keywords/>
  <dc:language>en-US</dc:language>
  <cp:lastModifiedBy>hercun</cp:lastModifiedBy>
  <cp:lastPrinted>2010-12-07T14:04:00Z</cp:lastPrinted>
  <dcterms:modified xsi:type="dcterms:W3CDTF">2011-07-18T11:40:00Z</dcterms:modified>
  <cp:revision>2</cp:revision>
  <dc:subject/>
  <dc:title>Koryta rzeki uległu grunty rol</dc:title>
</cp:coreProperties>
</file>