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2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ipc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10 r. Nr 102, poz. 651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Ogłaszam o przeznaczeniu do sprzedaży w drodze przetargu nieograniczonego nieruchomość położoną w obrębie Pomianów Górny w granicach </w:t>
      </w:r>
      <w:r>
        <w:rPr>
          <w:rFonts w:cs="Arial" w:ascii="Verdana" w:hAnsi="Verdana"/>
          <w:b/>
          <w:sz w:val="22"/>
          <w:szCs w:val="22"/>
        </w:rPr>
        <w:t>działki nr 24             o pow. 0.1740 ha,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29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ipc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w obrębie Pomianów Górny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740 ha (Bi) poz. rej. G. 95, obręb Pomianów Górny, AM – 1, właściciel Gmina Kamieniec Ząbkowicki, zapisana w księdze wieczystej Nr KW - 53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gospodarczym o pow. użytkowej 250,3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zabudowy 305,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205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4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komercyjnej – projektowan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4.270,00 zł (słownie: czterdzieści cztery tysiące dwieście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n upływa z dniem 18 sierp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ipca 2011 r. do dnia 28 lipc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2:00Z</dcterms:created>
  <dc:creator>Andrzej Ferenc</dc:creator>
  <dc:description/>
  <cp:keywords/>
  <dc:language>en-US</dc:language>
  <cp:lastModifiedBy>hercun</cp:lastModifiedBy>
  <cp:lastPrinted>2008-11-19T10:58:00Z</cp:lastPrinted>
  <dcterms:modified xsi:type="dcterms:W3CDTF">2011-07-18T11:42:00Z</dcterms:modified>
  <cp:revision>2</cp:revision>
  <dc:subject/>
  <dc:title>Koryta rzeki uległu grunty rol</dc:title>
</cp:coreProperties>
</file>