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3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działki nr </w:t>
      </w:r>
      <w:r>
        <w:rPr>
          <w:rFonts w:cs="Arial" w:ascii="Verdana" w:hAnsi="Verdana"/>
          <w:b/>
          <w:sz w:val="22"/>
          <w:szCs w:val="22"/>
        </w:rPr>
        <w:t>530                          o pow. 0.07 ha,</w:t>
      </w:r>
      <w:r>
        <w:rPr>
          <w:rFonts w:cs="Arial" w:ascii="Verdana" w:hAnsi="Verdana"/>
          <w:sz w:val="22"/>
          <w:szCs w:val="22"/>
        </w:rPr>
        <w:t xml:space="preserve">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 mowa w § 1, podlega wywieszeniu na okres 21 dni na tablicy ogłoszeń w siedzibie Urzędu Gminy Kamieniec Ząbkowicki przy ul. Ząbkowickiej 26, a informację o wywieszeniu wykazu podaje się do publicznej wiadomości przez ogłoszenie w Internec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30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10 r. Nr 102, poz. 651 z późn. zm.)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5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7 ha (droga), poz. rej. G. 154, obręb Doboszowice, AM - 2, właściciel Gmina Kamieniec Ząbkowicki,        Nr KW - 6404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 (droga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11,41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E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dkrywkowej eksploatacji górnicz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 nieruchomości (około 88,59%)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„KDW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: tereny dróg wewnętrznych i dojazd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znajduje się w granicach terenu i obszaru górniczego oraz w granicy udokumentowanych złóż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40,00 zł (słownie: siedem tysięcy czterdzieści złotych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cele eksploatacyjne 803,26 zł (do ceny zostanie doliczony podatek VAT w obowiązującej wysokośc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na drogi 6.236,74 zł (kwota zwolniona z podatku VAT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8 sierp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ipca 2011 r. do dnia 28 lipca 2011 r.</w:t>
      </w:r>
      <w:r>
        <w:rPr>
          <w:rFonts w:cs="Verdana" w:ascii="Verdana" w:hAnsi="Verdana"/>
          <w:sz w:val="20"/>
          <w:szCs w:val="20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3:00Z</dcterms:created>
  <dc:creator>Andrzej Ferenc</dc:creator>
  <dc:description/>
  <cp:keywords/>
  <dc:language>en-US</dc:language>
  <cp:lastModifiedBy>hercun</cp:lastModifiedBy>
  <cp:lastPrinted>2008-08-13T11:22:00Z</cp:lastPrinted>
  <dcterms:modified xsi:type="dcterms:W3CDTF">2011-07-18T11:43:00Z</dcterms:modified>
  <cp:revision>2</cp:revision>
  <dc:subject/>
  <dc:title>Koryta rzeki uległu grunty rol</dc:title>
</cp:coreProperties>
</file>