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TA GMINY KAMIEN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lip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odwołania ze stanowiska dyrektora Szkoły Podstawowej Nr 1 im. Bolesława Chrobrego w Kamieńcu Ząbkowic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8 ust. 1, pkt 1a ustawy z dnia 7 września 1991 r. o systemie oświaty (tekst jednolity Dz. U. z 2004 r. Nr 256, poz. 2572, z późn. zm.) oraz art. 30 ust. 2 pkt 5 ustawy z dnia 8 marca 1990 r. o samorządzie gminnym (tekst jednolity Dz. U. z 2001 r. Nr 142, poz. 1591 z późn. zm.)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zamiarem przejścia na emeryturę i złożeniem pisma z dnia 19 kwietnia 2011 r. o rezygnacji ze stanowiska dyrektora Szkoły Podstawowej Nr 1 im. Bolesława Chrobrego w Kamieńcu Ząbkowickim przez Pana Rudolfa Wójcika, odwołuję Pana Rudolfa Wójcika ze stanowiska dyrektora Szkoły Podstawowej Nr 1 im. Bolesława Chrobrego w Kamieńcu Ząbkowickim z dniem 31 lipc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Pełnomocnikowi Wójta Gminy ds.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2:00Z</dcterms:created>
  <dc:creator>hercun</dc:creator>
  <dc:description/>
  <cp:keywords/>
  <dc:language>en-US</dc:language>
  <cp:lastModifiedBy>hercun</cp:lastModifiedBy>
  <cp:lastPrinted>2011-07-08T10:09:00Z</cp:lastPrinted>
  <dcterms:modified xsi:type="dcterms:W3CDTF">2011-07-18T13:42:00Z</dcterms:modified>
  <cp:revision>2</cp:revision>
  <dc:subject/>
  <dc:title>ZARZĄDZENIE NR 131/2011</dc:title>
</cp:coreProperties>
</file>