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lip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powierzenia pełnienia obowiązków Dyrektora Szkoły Podstawowej Nr 1 im. Bolesława Chrobrego w Kamieńcu Ząbkowic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6a ust. 5 w zw. z art. 5c pkt 2 ustawy z dnia 7 września 1991 r. o systemie oświaty (tekst jednolity Dz. U. z 2004 r. Nr 256, poz. 2572 ze zm.) oraz art. 30 ust. 2 pkt 5 ustawy z dnia 8 marca 1990 r. o samorządzie gminnym (tekst jednolity Dz. U. z 2001 r. Br 142, poz. 1591 ze zm.)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erza się Pani Irenie Karolczak pełnienie obowiązków Dyrektora Szkoły Podstawowej Nr 1 im. Bolesława Chrobrego w Kamieńcu Ząbkowickim do dnia 31 maja 2012 r., tj. do czasu wyłonienia kandydata na stanowisko Dyrektora w drodz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Pełnomocnikowi Wójta Gminy ds.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Zarządzenie wchodzi w życie z dniem podjęcia z mocą obowiązującą od dnia 1 sierpnia 2011 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4:00Z</dcterms:created>
  <dc:creator>hercun</dc:creator>
  <dc:description/>
  <cp:keywords/>
  <dc:language>en-US</dc:language>
  <cp:lastModifiedBy>hercun</cp:lastModifiedBy>
  <cp:lastPrinted>2011-07-07T12:49:00Z</cp:lastPrinted>
  <dcterms:modified xsi:type="dcterms:W3CDTF">2011-07-18T13:44:00Z</dcterms:modified>
  <cp:revision>2</cp:revision>
  <dc:subject/>
  <dc:title>ZARZĄDZENIE NR 132/2011</dc:title>
</cp:coreProperties>
</file>