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36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1 lipc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10 r. Nr 102, poz. 651  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 w granicach </w:t>
      </w:r>
      <w:r>
        <w:rPr>
          <w:rFonts w:cs="Arial" w:ascii="Verdana" w:hAnsi="Verdana"/>
          <w:b/>
          <w:sz w:val="22"/>
          <w:szCs w:val="22"/>
        </w:rPr>
        <w:t>działki nr 495/35 o pow. 0.0344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Arial" w:ascii="Verdana" w:hAnsi="Verdan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Arial" w:ascii="Verdana" w:hAnsi="Verdan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36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1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95/3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344 ha, poz. rej. G. 639, obręb Kamieniec Ząbkowicki I,  AM- 4, właściciel Gmina Kamieniec Ząbkowicki, dla której Sąd Rejonowy w Ząbkowicach Śląskich prowadzi księgę wieczystą Nr KW - 42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.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1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</w:t>
            </w:r>
            <w:r>
              <w:rPr>
                <w:rFonts w:cs="Verdana" w:ascii="Verdana" w:hAnsi="Verdana"/>
                <w:sz w:val="20"/>
                <w:szCs w:val="20"/>
              </w:rPr>
              <w:t>. Przez teren w/w działki przebiega kanalizacja sanitarna Ø200 i wodociąg Ø3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710,00 zł (słownie: dziewięć tysięcy siedemset dziesięć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2 sierpni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11 lipca 2011 r. do dnia 01 sierpnia 2011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kalfas</dc:creator>
  <dc:description/>
  <cp:keywords/>
  <dc:language>en-US</dc:language>
  <cp:lastModifiedBy>hercun</cp:lastModifiedBy>
  <cp:lastPrinted>2009-11-20T11:02:00Z</cp:lastPrinted>
  <dcterms:modified xsi:type="dcterms:W3CDTF">2011-07-18T11:36:00Z</dcterms:modified>
  <cp:revision>2</cp:revision>
  <dc:subject/>
  <dc:title>Z A R Z  Ą D Z E N I E   Nr………/09</dc:title>
</cp:coreProperties>
</file>