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37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3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głaszam o przeznaczeniu do sprzedaży w drodze przetargu nieograniczonego nieruchomość położoną w obrębie Starczów w granicach </w:t>
      </w:r>
      <w:r>
        <w:rPr>
          <w:rFonts w:cs="Arial" w:ascii="Verdana" w:hAnsi="Verdana"/>
          <w:b/>
          <w:sz w:val="22"/>
          <w:szCs w:val="22"/>
        </w:rPr>
        <w:t>działki nr 73 o pow. 0.7678 ha,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            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7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3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w obrębie Starczów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7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7678 ha, poz. rej. G. 411, obręb Starczów Nr 43, AM – 2, właściciel Gmina Kamieniec Ząbkowicki, zapisana w księdze wieczystej Nr KW - 616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7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schroniska młodzieżowego o pow. użytkowej 474,6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arter o pow. 254,4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iętro o pow. 220,2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Poddasze nieużytkowe z zagospodarowanymi pomieszczeniami gospodarczymi. Nieruchomość obciążona jest umową użyczeni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2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– istniejące usługi publiczne. Na terenie działki znajduje się obszar zieleni wewnętrznej wyłączony z lokalizacji zabudow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2.150,00 zł (słownie: czterysta sześćdziesiąt dwa tysiące sto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         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n upływa z dniem 24 sierpni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3 lipca 2011 r. do dnia 03 sierpnia 2011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5:00Z</dcterms:created>
  <dc:creator>Andrzej Ferenc</dc:creator>
  <dc:description/>
  <cp:keywords/>
  <dc:language>en-US</dc:language>
  <cp:lastModifiedBy>hercun</cp:lastModifiedBy>
  <cp:lastPrinted>2011-07-12T12:50:00Z</cp:lastPrinted>
  <dcterms:modified xsi:type="dcterms:W3CDTF">2011-07-18T11:25:00Z</dcterms:modified>
  <cp:revision>2</cp:revision>
  <dc:subject/>
  <dc:title>Koryta rzeki uległu grunty rol</dc:title>
</cp:coreProperties>
</file>