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38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3 lip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10 r. Nr 102, poz. 651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głaszam o przeznaczeniu do sprzedaży w drodze przetargu nieograniczonego nieruchomość położoną w obrębie Ożary w granicach </w:t>
      </w:r>
      <w:r>
        <w:rPr>
          <w:rFonts w:cs="Arial" w:ascii="Verdana" w:hAnsi="Verdana"/>
          <w:b/>
          <w:sz w:val="22"/>
          <w:szCs w:val="22"/>
        </w:rPr>
        <w:t>działki nr 197/8 o pow. 0.0410 ha,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            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38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3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w obrębie Ożary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97/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410 ha, poz. rej. G. 263, obręb Ożary Nr 37, AM – 2, właściciel Gmina Kamieniec Ząbkowicki, zapisana w księdze wieczystej Nr KW - 572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1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ruchomość zabudowana budynkiem byłej szkoły o pow. użytkowej 354,75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arter: komunikacja o pow. 53,16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sala nr 1 o pow. 55,08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sala nr 2 o pow. 53,49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sala nr 3 o pow. 53,58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piętro: komunikacja o pow. 24,18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sala nr 4 o pow. 36,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sala nr 5 o pow. 21,06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sala nr 6 o pow. 20,58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sala nr 7 o pow. 37,62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z gromadzeniem nieczystości ciekły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MR1.2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eznaczeniu podstawowym: tereny zabudowy mieszanej – mieszkaniowej jednorodzinnej, zagrodowej i usługowej. Działka znajduje się w granicy obszaru ograniczonego użytkowania od cmentarza – 50 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8.840,00 zł (słownie: sto czterdzieści osiem tysięcy osiemset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         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n upływa z dniem 24 sierpnia 2011 r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3 lipca 2011 r. do dnia 03 sierpnia 2011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1:00Z</dcterms:created>
  <dc:creator>Andrzej Ferenc</dc:creator>
  <dc:description/>
  <cp:keywords/>
  <dc:language>en-US</dc:language>
  <cp:lastModifiedBy>hercun</cp:lastModifiedBy>
  <cp:lastPrinted>2011-07-15T11:28:00Z</cp:lastPrinted>
  <dcterms:modified xsi:type="dcterms:W3CDTF">2011-07-18T11:21:00Z</dcterms:modified>
  <cp:revision>2</cp:revision>
  <dc:subject/>
  <dc:title>Koryta rzeki uległu grunty rol</dc:title>
</cp:coreProperties>
</file>