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3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3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głaszam o przeznaczeniu do sprzedaży w drodze przetargu nieograniczonego nieruchomość położoną w obrębie Kamieniec Ząbkowicki II w granicach </w:t>
      </w:r>
      <w:r>
        <w:rPr>
          <w:rFonts w:cs="Arial" w:ascii="Verdana" w:hAnsi="Verdana"/>
          <w:b/>
          <w:sz w:val="22"/>
          <w:szCs w:val="22"/>
        </w:rPr>
        <w:t>działki nr 198/1 o pow. 0.0242 ha,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9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3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98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242 ha (Bi) poz. rej. G. 288, obręb Kamieniec Ząbkowicki II, ul. Wiejska 6a AM – 4, właściciel Gmina Kamieniec Ząbkowicki, zapisana w księdze wieczystej Nr KW - 490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byłej świetlicy wiejskiej o pow. użytkowej 53,4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zedsionek o pow. 2,6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sala główna o pow. 44,1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mieszczenie socjalne o pow. 6,6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1.770,00 zł (słownie: czterdzieści jeden tysięcy siedemset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         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n upływa z dniem 24 sierpni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3 lipca 2011 r. do dnia 03 sierpni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2:00Z</dcterms:created>
  <dc:creator>Andrzej Ferenc</dc:creator>
  <dc:description/>
  <cp:keywords/>
  <dc:language>en-US</dc:language>
  <cp:lastModifiedBy>hercun</cp:lastModifiedBy>
  <cp:lastPrinted>2011-07-12T10:22:00Z</cp:lastPrinted>
  <dcterms:modified xsi:type="dcterms:W3CDTF">2011-07-18T11:22:00Z</dcterms:modified>
  <cp:revision>2</cp:revision>
  <dc:subject/>
  <dc:title>Koryta rzeki uległu grunty rol</dc:title>
</cp:coreProperties>
</file>