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0/2011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 xml:space="preserve">z dnia 22 lipca 2011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ające w części zarządzenie Nr 19 /2009 w sprawie ustalenia stawki za jeden kilometr przebiegu pojazdu nie stanowiącego własności pracodawcy użytego do odbycia podróży służbowej przez pracowników samorządowych Urzędu Gminy Kamieniec Ząbkowic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5 ust. 3 Rozporządzenia Ministra Pracy i Polityki Społecznej z dnia 19 grudnia 2002 roku w sprawie wysokości oraz warunków ustalania należności przysługujących pracownikowi zatrudnionemu w państwowej lub samorządowej jednostce sfery budżetowej z tytułu podróży służbowej ( Dz. U. z 2002r. Nr 236, poz. 1990 z późn. zm.) zarządzam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rządzeniu Nr 19/2009 Wójta Gminy Kamieniec Ząbkowicki z dnia 16 lutego 2009r. w sprawie ustalenia stawki za jeden kilometr przebiegu pojazdu nie stanowiącego własności pracodawcy użytego do odbycia podróży służbowej przez pracowników samorządowych Urzędu Gminy Kamieniec Ząbkowicki  § 2.1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2.1. Z tytułu używania prywatnego samochodu w podróży służbowej, pracownikowi przysługuje zwrot kosztów przejazdu w wysokości wynikającej z przemnożenia ilości przejechanych kilometrów przez stawkę za 1 km, którą ustalam w wysokości 0,45 zł. bez względu na pojemność skokową silnika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Skarbnikowi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a wchodzi w życie z dniem podjęcia z mocą obowiązującą od 1 sierpnia 2011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/-/ Marcin Czernie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 xml:space="preserve">Zarządzenie zapewnia rozwiązanie problemu dojazdu pracowników Urzędu Gminy Kamieniec Ząbkowicki na delegowane przez pracodawcę szkolenia, narady i pilne czynności służbowe. W związku z utrudnionymi dojazdami środkami komunikacji publicznej i prywatnymi liniami wprowadza się możliwość korzystania z prywatnego samochodu do odbycia podróży służbowej. </w:t>
      </w:r>
    </w:p>
    <w:p>
      <w:pPr>
        <w:pStyle w:val="Normal"/>
        <w:jc w:val="both"/>
        <w:rPr/>
      </w:pPr>
      <w:r>
        <w:rPr/>
        <w:t xml:space="preserve">W związku ze znacznym wzrostem cen paliw wprowadza się nową stawkę za 1 km przejazdu w celu urealnienia faktycznego kosztu wykorzystania przez pracownika samochodu prywatnego do odbycia podróży służb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6:00Z</dcterms:created>
  <dc:creator>hercun</dc:creator>
  <dc:description/>
  <cp:keywords/>
  <dc:language>en-US</dc:language>
  <cp:lastModifiedBy>hercun</cp:lastModifiedBy>
  <cp:lastPrinted>2011-07-26T14:06:00Z</cp:lastPrinted>
  <dcterms:modified xsi:type="dcterms:W3CDTF">2011-07-26T12:06:00Z</dcterms:modified>
  <cp:revision>2</cp:revision>
  <dc:subject/>
  <dc:title>ZARZĄDZENIE NR 140/2011</dc:title>
</cp:coreProperties>
</file>