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>
          <w:sz w:val="20"/>
          <w:szCs w:val="20"/>
        </w:rPr>
        <w:t>Załącznik Nr 1 do Zarządzenia Nr 142/2011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Wójta Gminy Kamieniec Ząbkowicki</w:t>
      </w:r>
    </w:p>
    <w:p>
      <w:pPr>
        <w:pStyle w:val="Normal"/>
        <w:ind w:left="5670" w:hanging="0"/>
        <w:rPr/>
      </w:pPr>
      <w:r>
        <w:rPr>
          <w:sz w:val="20"/>
          <w:szCs w:val="20"/>
        </w:rPr>
        <w:t>z dnia 28 lipca 2011 rok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Informacja Wójta Gminy Kamieniec Ząbkowicki dotycząca wykonania budżetu Gminy Kamieniec Ząbkowick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za II kwartał 2011 r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tosownie do art. 37 ust. 1 pkt 1 ustawy z dnia 27 sierpnia 2009 r. o finansach publicznych </w:t>
        <w:br/>
        <w:t>(Dz. U. Nr 157, poz. 1240 ze zm.), wykonanie budżetu Gminy Kamieniec Ząbkowicki, w oparciu o sprawozdanie kwartale Rb-27s z wykonania planu dochodów budżetowych jednostki samorządu terytorialnego za okres od początku roku do dnia 30 czerwca 2011 r. i sprawozdanie kwartalne Rb-28s z wykonania planu wydatków budżetowych jednostki samorządu terytorialnego za okres od początku roku do dnia 30 czerwca 2011 r., przedstawia się jak niże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chody wykonane – 12 580 994,33 zł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datki wykonane – 9 603 456,15</w:t>
      </w:r>
      <w:r>
        <w:rPr/>
        <w:t xml:space="preserve"> </w:t>
      </w:r>
      <w:r>
        <w:rPr>
          <w:b/>
        </w:rPr>
        <w:t>zł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Kwota </w:t>
      </w:r>
      <w:r>
        <w:rPr>
          <w:b/>
        </w:rPr>
        <w:t>nadwyżki budżetowej</w:t>
      </w:r>
      <w:r>
        <w:rPr/>
        <w:t xml:space="preserve">, w oparciu o przedstawione dane, wynosi – </w:t>
      </w:r>
      <w:r>
        <w:rPr>
          <w:b/>
        </w:rPr>
        <w:t>2 977 538,18</w:t>
      </w:r>
      <w:r>
        <w:rPr/>
        <w:t xml:space="preserve"> </w:t>
      </w:r>
      <w:r>
        <w:rPr>
          <w:b/>
        </w:rPr>
        <w:t>z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Udzielone umorzenia niepodatkowych należności budżetowych, o których mowa w art. 60 powołanej ustawy, wyniosły 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1:15:00Z</dcterms:created>
  <dc:creator>rozumek</dc:creator>
  <dc:description/>
  <cp:keywords/>
  <dc:language>en-US</dc:language>
  <cp:lastModifiedBy>hercun</cp:lastModifiedBy>
  <dcterms:modified xsi:type="dcterms:W3CDTF">2011-08-01T11:15:00Z</dcterms:modified>
  <cp:revision>2</cp:revision>
  <dc:subject/>
  <dc:title>Kwartalna informacja o wykonaniu budżetu </dc:title>
</cp:coreProperties>
</file>