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4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pca 2011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III/10/2010 Rady Gminy Kamieniec Ząbkowicki z dnia 29 grudnia 2010 r. w spawie budżetu Gminy Kamieniec Ząbkowicki na rok 2011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193 535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750</w:t>
        <w:tab/>
        <w:t>Administracja publiczna</w:t>
        <w:tab/>
        <w:t>14 235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75056</w:t>
        <w:tab/>
      </w:r>
      <w:r>
        <w:rPr/>
        <w:t>Spis powszechny i inne</w:t>
      </w:r>
      <w:r>
        <w:rPr>
          <w:b/>
        </w:rPr>
        <w:tab/>
      </w:r>
      <w:r>
        <w:rPr/>
        <w:t>14 235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14 235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801</w:t>
        <w:tab/>
        <w:t>Oświata i wychowanie</w:t>
        <w:tab/>
        <w:t>179 3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0101</w:t>
        <w:tab/>
      </w:r>
      <w:r>
        <w:rPr/>
        <w:t>Szkoły podstawowe</w:t>
      </w:r>
      <w:r>
        <w:rPr>
          <w:b/>
        </w:rPr>
        <w:tab/>
      </w:r>
      <w:r>
        <w:rPr/>
        <w:t>179 3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6330</w:t>
        <w:tab/>
      </w:r>
      <w:r>
        <w:rPr/>
        <w:t>Dotacje celowe otrzymane z budżetu państwa na realizację inwestycji i zakupów inwestycyjnych własnych gmin (związków gmin)</w:t>
      </w:r>
      <w:r>
        <w:rPr>
          <w:b/>
        </w:rPr>
        <w:tab/>
      </w:r>
      <w:r>
        <w:rPr/>
        <w:t>179 3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225 495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31 96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zwiększenia planu dochodów i wydatków, w związku z przyznanymi z budżetu państwa dotacjami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– </w:t>
      </w:r>
      <w:r>
        <w:rPr/>
        <w:t>na nagrody za wykonywanie prac spisowych dla członków Gminnego Biura Spisowego oraz wynagrodzenia z tytułu umów zleceń zawieranych na wykonywanie określonych czynności spisowych przez osoby, które nie zostały oddelegowane do pracy w Gminnym Biurze Spisowym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– </w:t>
      </w:r>
      <w:r>
        <w:rPr/>
        <w:t>na utworzenie szkolnych placów zabaw przy Szkole Podstawowej nr 1 w Kamieńcu Ząbkowickim (115 450 zł) oraz Zespole Szkół nr 2 w Kamieńcu Ząbkowickim (63 850 zł) w ramach rządowego programu wspierania w latach 2009-2014 organów prowadzących w zapewnieniu bezpiecznych warunków nauki, wychowania i opieki w klasach I-III szkół podstawowych i ogólnokształcących szkół muzycznych I stopnia – „Radosna szkoła”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3 020 571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3 466 302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5:00Z</dcterms:created>
  <dc:creator>Preinstalled User</dc:creator>
  <dc:description/>
  <cp:keywords/>
  <dc:language>en-US</dc:language>
  <cp:lastModifiedBy>hercun</cp:lastModifiedBy>
  <cp:lastPrinted>2008-07-04T12:07:00Z</cp:lastPrinted>
  <dcterms:modified xsi:type="dcterms:W3CDTF">2011-08-09T09:55:00Z</dcterms:modified>
  <cp:revision>2</cp:revision>
  <dc:subject/>
  <dc:title>ZARZĄDZENIE nr …</dc:title>
</cp:coreProperties>
</file>