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ZARZĄDZENIE Nr 144/2011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WÓJTA GMINY  KAMIENIEC ZĄBKOWICKI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z dnia 08 sierpnia 2011r.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w sprawie zasad wydzierżawiania oraz ustalania stawek czynszu za nieruchomości użytkowane rolniczo na terenie gminy Kamieniec Ząbkowicki.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Na podstawie art. 30 ust. 2 pkt.3 ustawy z dnia 8 marca 1990 roku o samorządzie gminnym (tekst jedn. Dz. U. z 2001r. Nr 142, poz. 1591 z późn. zm.) art. 13 ust. 1, art. 35 ustawy z dnia 21 sierpnia 1997 roku o gospodarce nieruchomościami (tekst jedn. Dz. U. z 2010r. Nr 102, poz. 651 z późn. zm.) w związku z § 19 i 20 Uchwały </w:t>
        <w:br/>
        <w:t xml:space="preserve">Nr XVI/87/04 Rady Gminy w Kamieńcu Ząbkowickim z dnia 30 czerwca 2004 roku </w:t>
        <w:br/>
        <w:t xml:space="preserve">w sprawie określania zasad nabywania, zbywania i obciążania nieruchomości wchodzących w skład gminnego zasobu nieruchomości, oraz ich wydzierżawiania na okres dłuższy niż 3 lata (Dz. Urz. Wojew. Dolnośląskiego z 2004r. Nr 148, poz. 2588 </w:t>
        <w:br/>
        <w:t xml:space="preserve">z późn. zm.) zarządzam, co następuje: 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1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Ustala się zasady dzierżawy oraz stawki czynszu dzierżawnego za grunty użytkowane rolniczo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2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Nieruchomości oddaje się w dzierżawę w drodze przetargu lub w drodze bezprzetarg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Pierwszy przetarg na dzierżawę nieruchomości winien być ograniczony do mieszkańców gminy Kamieniec Ząbkowicki.</w:t>
      </w:r>
    </w:p>
    <w:p>
      <w:pPr>
        <w:pStyle w:val="Normal"/>
        <w:numPr>
          <w:ilvl w:val="0"/>
          <w:numId w:val="8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 przypadku nie dojścia do skutku I przetargu, kolejne przetargi winne być ogłoszone, jako nieograniczone.</w:t>
      </w:r>
    </w:p>
    <w:p>
      <w:pPr>
        <w:pStyle w:val="Normal"/>
        <w:numPr>
          <w:ilvl w:val="0"/>
          <w:numId w:val="8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Jeżeli II przetarg zostanie zakończony wynikiem negatywnym nieruchomość może być wydzierżawiona bez przeprowadzania kolejnego przetargu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3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arunki wydzierżawienia nieruchomości w drodze przetargu określa „ Regulamin przeprowadzania przetargów na nieruchomości przeznaczone do dzierżawy w gminie Kamieniec Ząbkowicki”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4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Gmina podaje do publicznej wiadomości wykaz gruntów do wydzierżawiania, </w:t>
        <w:br/>
        <w:t>w którym określa termin składania wniosków o dzierżaw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Informację o wywieszeniu wykazu, o którym mowa w ust. 1 podaje się do publicznej wiadomości przez opublikowanie jej w gazecie lokalnej, na tablicy ogłoszeń w Urzędzie Gminy w Kamieńcu Ząbkowickim i na terenie sołectwa, </w:t>
        <w:br/>
        <w:t>w którym położona jest dana nieruchomość.</w:t>
      </w:r>
    </w:p>
    <w:p>
      <w:pPr>
        <w:pStyle w:val="Normal"/>
        <w:numPr>
          <w:ilvl w:val="0"/>
          <w:numId w:val="4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Osoby, którym przysługuje dzierżawa nieruchomości bez przetargu powinna złożyć wniosek o dzierżawę w terminie określonym w wykazie gruntów przeznaczonych do dzierżawy.</w:t>
      </w:r>
    </w:p>
    <w:p>
      <w:pPr>
        <w:pStyle w:val="Normal"/>
        <w:numPr>
          <w:ilvl w:val="0"/>
          <w:numId w:val="4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Jeżeli osoba, której przysługuje pierwszeństwo dzierżawy nieruchomości nie złoży wniosku w terminie określonym w wykazie, o którym mowa w ust. 1, grunty wydzierżawiane są na zasadach określonych w niniejszym zarząd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Na okres do 3 lat grunty są wydzierżawiane bez przetargu, z wyjątkiem sytuacji, gdy o dzierżawę ubiegają się dwie osoby lub więcej i złożyły wnioski </w:t>
        <w:br/>
        <w:t>o dzierżawę w terminie określonym w wykazie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5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Umowy dzierżawy obejmujące nieruchomości przeznaczone w planie zagospodarowania przestrzennego gminy na cele rolne zawiera się na okres do </w:t>
        <w:br/>
        <w:t>5 lat.</w:t>
      </w:r>
    </w:p>
    <w:p>
      <w:pPr>
        <w:pStyle w:val="Normal"/>
        <w:numPr>
          <w:ilvl w:val="0"/>
          <w:numId w:val="3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Umowy dzierżawy na grunty użytkowane rolniczo, które w planach zagospodarowania przestrzennego gminy przeznaczone są pod zabudowę lub na inne cele nie związane z rolnictwem zawiera się na okres 1 roku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6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Ustala się stawkę czynszu dzierżawnego za grunty orne i użytki zielone </w:t>
        <w:br/>
        <w:t>w wysokości 3% wartości grunt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Wartość gruntu w poszczególnych klasach bonitacyjnych ustalona jest, jako wielokrotność q żyta pomnożona przez jego cenę obowiązującą w danym roku kalendarzowym do naliczania podatku rolnego.</w:t>
      </w:r>
    </w:p>
    <w:p>
      <w:pPr>
        <w:pStyle w:val="Normal"/>
        <w:spacing w:lineRule="auto" w:line="360"/>
        <w:ind w:left="36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Grunty rolne: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I</w:t>
        <w:tab/>
        <w:tab/>
        <w:t xml:space="preserve">126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II</w:t>
        <w:tab/>
        <w:tab/>
        <w:t xml:space="preserve">115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III a</w:t>
        <w:tab/>
        <w:tab/>
        <w:t xml:space="preserve">103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III b</w:t>
        <w:tab/>
        <w:tab/>
        <w:t xml:space="preserve">  86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IV a</w:t>
        <w:tab/>
        <w:tab/>
        <w:t xml:space="preserve">  70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IV b</w:t>
        <w:tab/>
        <w:tab/>
        <w:t xml:space="preserve">  52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V</w:t>
        <w:tab/>
        <w:tab/>
        <w:t xml:space="preserve">    7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VI</w:t>
        <w:tab/>
        <w:tab/>
        <w:t xml:space="preserve">    5 q </w:t>
        <w:tab/>
        <w:t>żyta x cena żyta</w:t>
      </w:r>
    </w:p>
    <w:p>
      <w:pPr>
        <w:pStyle w:val="Normal"/>
        <w:spacing w:lineRule="auto" w:line="360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Użytki zielone:</w:t>
      </w:r>
    </w:p>
    <w:p>
      <w:pPr>
        <w:pStyle w:val="Normal"/>
        <w:ind w:left="1080" w:hanging="0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Kl. I</w:t>
        <w:tab/>
        <w:tab/>
        <w:t xml:space="preserve">126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II</w:t>
        <w:tab/>
        <w:tab/>
        <w:t xml:space="preserve">103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III</w:t>
        <w:tab/>
        <w:tab/>
        <w:t xml:space="preserve">  80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IV</w:t>
        <w:tab/>
        <w:tab/>
        <w:t xml:space="preserve">  58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V</w:t>
        <w:tab/>
        <w:tab/>
        <w:t xml:space="preserve">    7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Kl. VI</w:t>
        <w:tab/>
        <w:tab/>
        <w:t xml:space="preserve">    5 q </w:t>
        <w:tab/>
        <w:t>żyta x cena żyta</w:t>
      </w:r>
    </w:p>
    <w:p>
      <w:pPr>
        <w:pStyle w:val="Normal"/>
        <w:ind w:left="108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7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Czynsz dzierżawny za stawy zasilane wodami opadowymi lub przepływającymi ustala się w wysokości 1 q żyta za 1 ha lustra wody rocznie według obowiązujących cen żyta ustalonych na podstawie Komunikatu Prezesa Głównego Urzędu Statystycznego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8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Ustala się czynsz dzierżawny za dzierżawę drzew owocowych i krzewów </w:t>
        <w:br/>
        <w:t>w następującej wysokości: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- za dzierżawę drzew owocowych 0,50 zł za jedno drzewo rocznie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- za dzierżawę krzewów owocowych 0,10 zł za 1 krzew rocznie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9</w:t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Stawki czynszu, o których mowa w § 7, 8 i 9 są stawkami netto i w przypadkach prawem określonym zostanie do nich doliczony podatek VAT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10</w:t>
        <w:br/>
      </w:r>
    </w:p>
    <w:p>
      <w:pPr>
        <w:pStyle w:val="Normal"/>
        <w:numPr>
          <w:ilvl w:val="0"/>
          <w:numId w:val="1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ysokość czynszu dzierżawnego ustala się w q żyta.</w:t>
      </w:r>
    </w:p>
    <w:p>
      <w:pPr>
        <w:pStyle w:val="Normal"/>
        <w:numPr>
          <w:ilvl w:val="0"/>
          <w:numId w:val="1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Stawki czynszu ustala się z zaokrągleniem do pełnych kilogramów :0,5 kg w dół, powyżej 0,5 kg w górę.</w:t>
      </w:r>
    </w:p>
    <w:p>
      <w:pPr>
        <w:pStyle w:val="Normal"/>
        <w:numPr>
          <w:ilvl w:val="0"/>
          <w:numId w:val="1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Za rok dzierżawny przyjmuje się termin agrotechniczny w rolnictwie tj.</w:t>
        <w:br/>
        <w:t>od 01 września do 31 sierpnia następnego roku.</w:t>
      </w:r>
    </w:p>
    <w:p>
      <w:pPr>
        <w:pStyle w:val="Normal"/>
        <w:numPr>
          <w:ilvl w:val="0"/>
          <w:numId w:val="1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Jeżeli dzierżawa w danym roku trwa krócej, czynsz dzierżawny za ten okres oblicza się w takim stosunku, w jakim pożytki, które dzierżawca zbierze pozostają do pożytków z całego roku dzierżawnego.</w:t>
      </w:r>
    </w:p>
    <w:p>
      <w:pPr>
        <w:pStyle w:val="Normal"/>
        <w:numPr>
          <w:ilvl w:val="0"/>
          <w:numId w:val="1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Czynsz dzierżawny za dzierżawę gruntów przy umowie zawartej przed zbiorami płatny jest w danym roku od 01 stycznia, natomiast przy umowie zawartej po zbiorach od 01 stycznia roku następnego.</w:t>
      </w:r>
    </w:p>
    <w:p>
      <w:pPr>
        <w:pStyle w:val="Normal"/>
        <w:numPr>
          <w:ilvl w:val="0"/>
          <w:numId w:val="1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Zasada określona w ust. 5 obowiązuje w przypadku ustania dzierżawy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11</w:t>
        <w:br/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Zwalnia się dzierżawcę z czynszu przez okres pierwszych 3 lat dzierżawy </w:t>
        <w:br/>
        <w:t>w następujących przypadkach:</w:t>
      </w:r>
    </w:p>
    <w:p>
      <w:pPr>
        <w:pStyle w:val="Normal"/>
        <w:numPr>
          <w:ilvl w:val="0"/>
          <w:numId w:val="2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Jeżeli przedmiotem dzierżawy jest grunt uprzednio odłogowany przez okres </w:t>
        <w:br/>
        <w:t>1 roku.</w:t>
      </w:r>
    </w:p>
    <w:p>
      <w:pPr>
        <w:pStyle w:val="Normal"/>
        <w:numPr>
          <w:ilvl w:val="0"/>
          <w:numId w:val="2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 pozostałych gospodarczo uzasadnionych przypadkach np. klęska żywiołowa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12</w:t>
        <w:br/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Czynsz dzierżawny płatny jest dwa razy do roku w terminach płatności II i IV rata podatku rolnego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13</w:t>
        <w:br/>
      </w:r>
    </w:p>
    <w:p>
      <w:pPr>
        <w:pStyle w:val="Normal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>Czas trwania umowy dzierżawy może ulec skróceniu w każdym czasie z inicjatywy obu stron tj. dzierżawcy, wydzierżawiającego lub w przypadku przeznaczenia przedmiotu dzierżawy do sprzedaży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14</w:t>
        <w:br/>
      </w:r>
    </w:p>
    <w:p>
      <w:pPr>
        <w:pStyle w:val="Normal"/>
        <w:numPr>
          <w:ilvl w:val="0"/>
          <w:numId w:val="5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 zawieranych umowach należy zastrzec możliwość rozwiązania umowy bez zachowania terminu wypowiedzenia w przypadku:</w:t>
      </w:r>
    </w:p>
    <w:p>
      <w:pPr>
        <w:pStyle w:val="Normal"/>
        <w:numPr>
          <w:ilvl w:val="0"/>
          <w:numId w:val="7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Nieruchomość jest wykorzystywana przez drugą stronę umowy niezgodnie z przeznaczeniem określonym umową.</w:t>
      </w:r>
    </w:p>
    <w:p>
      <w:pPr>
        <w:pStyle w:val="Normal"/>
        <w:numPr>
          <w:ilvl w:val="0"/>
          <w:numId w:val="7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Nieruchomość lub jej część składowa przekazana została do korzystania osobom trzecim bez zgody Wydzierżawiającego.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 przypadku niedotrzymania warunków umowy przez dzierżawcę, jej zerwanie może nastąpić natychmiast lub po zbiorach bez prawa odszkodowania.</w:t>
      </w:r>
    </w:p>
    <w:p>
      <w:pPr>
        <w:pStyle w:val="Normal"/>
        <w:ind w:left="360" w:hanging="0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ind w:left="360" w:hanging="0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15</w:t>
        <w:br/>
      </w:r>
    </w:p>
    <w:p>
      <w:pPr>
        <w:pStyle w:val="Normal"/>
        <w:ind w:left="360" w:hanging="0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Traci moc Zarządzenie Nr 59/05 Wójta Gminy w Kamieńcu Ząbkowickim z dnia </w:t>
        <w:br/>
        <w:t>26 sierpnia 2005r. w sprawie wydzierżawiania nieruchomości rolnych stanowiących własność gminy.</w:t>
      </w:r>
    </w:p>
    <w:p>
      <w:pPr>
        <w:pStyle w:val="Normal"/>
        <w:ind w:left="36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ind w:left="360" w:hanging="0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16</w:t>
        <w:br/>
      </w:r>
    </w:p>
    <w:p>
      <w:pPr>
        <w:pStyle w:val="Normal"/>
        <w:ind w:left="36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Zarządzenie nie ma zastosowania do umów dzierżawy zawartych przed wejściem </w:t>
        <w:br/>
        <w:t>w życie niniejszego Zarządzenia.</w:t>
      </w:r>
    </w:p>
    <w:p>
      <w:pPr>
        <w:pStyle w:val="Normal"/>
        <w:ind w:left="36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ind w:left="360" w:hanging="0"/>
        <w:jc w:val="center"/>
        <w:rPr/>
      </w:pPr>
      <w:r>
        <w:rPr>
          <w:rFonts w:cs="New Century Schoolbook;Times New Roman" w:ascii="New Century Schoolbook;Times New Roman" w:hAnsi="New Century Schoolbook;Times New Roman"/>
          <w:b/>
        </w:rPr>
        <w:t>§17</w:t>
      </w:r>
    </w:p>
    <w:p>
      <w:pPr>
        <w:pStyle w:val="Normal"/>
        <w:ind w:left="360" w:hanging="0"/>
        <w:jc w:val="center"/>
        <w:rPr>
          <w:rFonts w:ascii="New Century Schoolbook;Times New Roman" w:hAnsi="New Century Schoolbook;Times New Roman" w:cs="New Century Schoolbook;Times New Roman"/>
          <w:b/>
          <w:b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New Century Schoolbook;Times New Roman" w:ascii="New Century Schoolbook;Times New Roman" w:hAnsi="New Century Schoolbook;Times New Roman"/>
        </w:rPr>
        <w:t xml:space="preserve">Wykonanie Zarządzenia powierza się Kierownikowi Referatu Rolnictwa </w:t>
        <w:br/>
        <w:t>i Gospodarki Gruntami.</w:t>
      </w:r>
    </w:p>
    <w:p>
      <w:pPr>
        <w:pStyle w:val="Normal"/>
        <w:ind w:left="36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ind w:left="360" w:hanging="0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§18</w:t>
      </w:r>
    </w:p>
    <w:p>
      <w:pPr>
        <w:pStyle w:val="Normal"/>
        <w:ind w:left="360" w:hanging="0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p>
      <w:pPr>
        <w:pStyle w:val="Normal"/>
        <w:ind w:left="360" w:hanging="0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 xml:space="preserve">Zarządzenie wchodzi w życie z dniem podjęcia. 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ab/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                                     </w:t>
      </w:r>
      <w:r>
        <w:rPr>
          <w:rFonts w:cs="New Century Schoolbook;Times New Roman" w:ascii="New Century Schoolbook;Times New Roman" w:hAnsi="New Century Schoolbook;Times New Roman"/>
        </w:rPr>
        <w:t xml:space="preserve">Wójt Gminy 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                              </w:t>
      </w:r>
      <w:r>
        <w:rPr>
          <w:rFonts w:cs="New Century Schoolbook;Times New Roman" w:ascii="New Century Schoolbook;Times New Roman" w:hAnsi="New Century Schoolbook;Times New Roman"/>
        </w:rPr>
        <w:t xml:space="preserve">/-/ Marcin Czernie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7:00Z</dcterms:created>
  <dc:creator>smuk</dc:creator>
  <dc:description/>
  <cp:keywords/>
  <dc:language>en-US</dc:language>
  <cp:lastModifiedBy>hercun</cp:lastModifiedBy>
  <cp:lastPrinted>2011-08-11T09:21:00Z</cp:lastPrinted>
  <dcterms:modified xsi:type="dcterms:W3CDTF">2011-08-12T09:37:00Z</dcterms:modified>
  <cp:revision>2</cp:revision>
  <dc:subject/>
  <dc:title>ZARZADZNIE Nr 144/2011</dc:title>
</cp:coreProperties>
</file>