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Nr 145/20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Wójta Gminy Kamieniec Ząbkowic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z dnia 08 sierpnia 2011 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w sprawie ogłoszenia wykazów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ieruchomości przeznaczonych do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dzierżawy 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Chałupki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Chałupki</w:t>
      </w:r>
      <w:r>
        <w:rPr>
          <w:sz w:val="20"/>
          <w:szCs w:val="20"/>
        </w:rPr>
        <w:t xml:space="preserve"> znajdują się grunty,</w:t>
        <w:br/>
        <w:t xml:space="preserve">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92"/>
        <w:gridCol w:w="681"/>
        <w:gridCol w:w="952"/>
        <w:gridCol w:w="711"/>
        <w:gridCol w:w="792"/>
        <w:gridCol w:w="1620"/>
        <w:gridCol w:w="1605"/>
        <w:gridCol w:w="1605"/>
        <w:gridCol w:w="115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czynszu dzierżawnego </w:t>
              <w:br/>
              <w:t>w q ży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 zagospodarowania przestrzennego gmi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89 wg aktualnych cen żyta 6,40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2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/7</w:t>
              <w:br/>
              <w:t>czę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88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4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23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9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7126 wg aktualnych cen żyta 64,46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</w:t>
            </w:r>
          </w:p>
        </w:tc>
      </w:tr>
      <w:tr>
        <w:trPr>
          <w:trHeight w:val="9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164 wg aktualnych cen żyta 8,14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3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8 wg aktualnych cen żyta 5,37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 wg aktualnych cen żyta 0,47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 wg aktualnych cen żyta 0,47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kaz zostaje wywieszony na tablicy ogłoszeń Urzędu Gminy w Kamieńcu Ząbkowickim i w obrębie </w:t>
      </w:r>
      <w:r>
        <w:rPr>
          <w:b/>
          <w:sz w:val="20"/>
          <w:szCs w:val="20"/>
        </w:rPr>
        <w:t>Chałup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2:00Z</dcterms:created>
  <dc:creator>hercun</dc:creator>
  <dc:description/>
  <cp:keywords/>
  <dc:language>en-US</dc:language>
  <cp:lastModifiedBy>hercun</cp:lastModifiedBy>
  <dcterms:modified xsi:type="dcterms:W3CDTF">2011-08-12T09:43:00Z</dcterms:modified>
  <cp:revision>1</cp:revision>
  <dc:subject/>
  <dc:title>                                                                                                          Załącznik Nr 1 do Zarządzenia Nr 145/2011</dc:title>
</cp:coreProperties>
</file>