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46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 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dzierżawy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Doboszowice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Doboszowice</w:t>
      </w:r>
      <w:r>
        <w:rPr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796 wg aktualnych cen żyta 213,7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45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094 wg aktualnych cen żyta 60,5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45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0 wg aktualnych cen żyta 67,7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431 wg aktualnych cen żyta 16,6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827 wg aktualnych cen żyta 6,8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752 wg aktualnych cen żyta 17,8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72 wg aktualnych cen żyta 2,7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24 wg aktualnych cen żyta 17,0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2 wg aktualnych cen żyta 9,4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64 wg aktualnych cen żyta 9,9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706 wg aktualnych cen żyta 2,6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623 wg aktualnych cen żyta 2,3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2 wg aktualnych cen żyta 11,79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174 wg aktualnych cen żyta 0,6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7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881 wg aktualnych cen żyta 25,9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0,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824 wg aktualnych cen żyta 29,4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198 wg aktualnych cen żyta 8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01 wg aktualnych cen żyta 5,6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74 wg aktualnych cen żyta 6,5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2 wg aktualnych cen żyta 1,5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/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563 wg aktualnych cen żyta 13,4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94 wg aktualnych cen żyta 57,5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2 wg aktualnych cen żyta 21,1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 wg aktualnych cen żyta 16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9 wg aktualnych cen żyta 7,6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0 wg aktualnych cen żyta 13,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 wg aktualnych cen żyta 3,7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2 wg aktualnych cen żyta 71,8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4 wg aktualnych cen żyta 8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 wg aktualnych cen żyta 4,8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1 wg aktualnych cen żyta 15,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 wg aktualnych cen żyta 1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6 wg aktualnych cen  żyta 9,8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8 wg aktualnych cen żyta 13,9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0 wg aktualnych cen żyta 16,2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sz w:val="20"/>
          <w:szCs w:val="20"/>
        </w:rPr>
        <w:t xml:space="preserve">Wykaz zostaje wywieszony na tablicy ogłoszeń Urzędu Gminy w Kamieńcu Ząbkowickim i w obrębie </w:t>
      </w:r>
      <w:r>
        <w:rPr>
          <w:sz w:val="20"/>
          <w:szCs w:val="20"/>
        </w:rPr>
        <w:t>Dobosz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4:00Z</dcterms:created>
  <dc:creator>hercun</dc:creator>
  <dc:description/>
  <cp:keywords/>
  <dc:language>en-US</dc:language>
  <cp:lastModifiedBy>hercun</cp:lastModifiedBy>
  <dcterms:modified xsi:type="dcterms:W3CDTF">2011-08-12T09:45:00Z</dcterms:modified>
  <cp:revision>1</cp:revision>
  <dc:subject/>
  <dc:title>                                                                                                        Załącznik Nr 1 do Zarządzenia Nr 146/2011</dc:title>
</cp:coreProperties>
</file>