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1 do Zarządzenia Nr 147/201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Wójta Gminy Kamieniec Ząbkowick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z dnia  08 sierpnia 2011 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w sprawie ogłoszenia wykazów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Kamieniec Ząbkowicki I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Kamieniec Ząbkowicki I</w:t>
      </w:r>
      <w:r>
        <w:rPr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06"/>
        <w:gridCol w:w="640"/>
        <w:gridCol w:w="952"/>
        <w:gridCol w:w="622"/>
        <w:gridCol w:w="889"/>
        <w:gridCol w:w="1601"/>
        <w:gridCol w:w="1967"/>
        <w:gridCol w:w="1665"/>
        <w:gridCol w:w="9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397 wg aktualnych cen żyta 54,1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/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497 wg aktualnych cen żyta 9,4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3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6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742 wg aktualnych cen żyta 32,9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49 wg aktualnych cen żyta 3,95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, część usłu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czę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143 wg aktualnych cen żyta 4,3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, część usłu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562 wg aktualnych cen żyta 17,17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usług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27/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24 wg aktualnych cen żyta 1,97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685 wg aktualnych cen żyta 10,11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926 wg aktualnych cen żyta  22,3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, część teren zabudowy mieszkaniowej, część zieleni wewnętr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520 wg aktualnych cen żyta 9,48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, część teren zieleni wewnętr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355 wg aktualnych cen żyta 20,16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4/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88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7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5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980 wg aktualnych cen żyta 78,97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od zabudowę mieszkaniową, część tereny zieleni urządzo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3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951 wg aktualnych cen żyta 33,6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, część zabudowy mieszk., część dro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3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0 wg aktualnych cen żyta 39,97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840 wg aktualnych cen żyta 70,91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118 wg aktualnych cen żyta 4,21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277 wg aktualnych cen żyta 12,3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5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153 wg aktualnych cen żyta 4,3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aktualnych cen żyta 7,0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g aktualnych cen żyta 19,67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, część teren zabudowy mieszkani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98 wg aktualnych cen żyta 1,88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 część lasy</w:t>
              <w:br/>
              <w:t xml:space="preserve"> i zadrzewi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0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446 wg aktualnych cen żyta 43,08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7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24 wg aktualnych cen żyta 1,6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4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928 wg aktualnych cen żyta 26,08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689 wg aktualnych cen żyta 17,65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332 wg aktualnych cen żyta 12,5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677 wg aktualnych cen żyta 2,55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886 wg aktualnych cen żyta 44,7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67 wg aktualnych cen żyta 1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198 wg aktualnych cen żyta 42,15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28 wg aktualnych cen żyta 1,2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 wg aktualnych cen żyta 1,1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8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861 wg aktualnych cen żyta 29,5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6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262 wg aktualnych cen żyta 16,0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593 wg aktualnych cen żyta 43,6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694 wg aktualnych cen żyta 2,61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60 wg aktualnych cen żyta 0,98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1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587 wg aktualnych cen żyta 9,7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176 wg aktualnych cen żyta 94,76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031 wg aktualnych cen żyta 22,7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490 wg aktualnych cen żyta 39,4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5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9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622 wg aktualnych cen żyta 70,0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3/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546 wg aktualnych cen żyta 2,06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25 wg aktualnych cen żyta 1,23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389 wg aktualnych cen żyta 50,4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2822 wg aktualnych cen żyta 85,9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92 wg aktualnych cen żyta 4,11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801 wg aktualnych cen żyta 21,83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141 wg aktualnych cen żyta 15,5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/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331 wg aktualnych cen żyta 8,77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582 wg aktualnych cen żyta 21,01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/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5013 wg aktualnych cen żyta 207,07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/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8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548  wg aktualnych cen żyta 13,35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 wg aktualnych cen żyta 0,3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/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1 wg aktualnych cen żyta 3,6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/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5 wg aktualnych cen żyta 6,79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 wg aktualnych cen żyta 3,32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/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 wg aktualnych cen żyta 0,14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3/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6 wg aktualnych cen żyta 2,81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3/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 wg aktualnych cen żyta 0,25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ykaz zostaje wywieszony na tablicy ogłoszeń Urzędu Gminy w Kamieńcu Ząbkowickim i w obrębie </w:t>
        <w:br/>
      </w:r>
      <w:r>
        <w:rPr>
          <w:b/>
          <w:sz w:val="20"/>
          <w:szCs w:val="20"/>
        </w:rPr>
        <w:t>Kamieniec Ząbkowicki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5:00Z</dcterms:created>
  <dc:creator>hercun</dc:creator>
  <dc:description/>
  <cp:keywords/>
  <dc:language>en-US</dc:language>
  <cp:lastModifiedBy>hercun</cp:lastModifiedBy>
  <dcterms:modified xsi:type="dcterms:W3CDTF">2011-08-12T09:46:00Z</dcterms:modified>
  <cp:revision>1</cp:revision>
  <dc:subject/>
  <dc:title>Załącznik Nr 1 do Zarządzenia Nr 147/2011</dc:title>
</cp:coreProperties>
</file>