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Załącznik Nr 1 do Zarządzenia Nr 148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Kamieniec Ząbkowicki II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Kamieniec Ząbkowicki II</w:t>
      </w:r>
      <w:r>
        <w:rPr>
          <w:sz w:val="20"/>
          <w:szCs w:val="20"/>
        </w:rPr>
        <w:t xml:space="preserve"> </w:t>
        <w:br/>
        <w:t>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800"/>
        <w:gridCol w:w="144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1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b</w:t>
              <w:br/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529 wg aktualnych cen żyta 13,2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24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3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159 wg aktualnych cen żyta 18,1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, teren zieleni urządz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3994 wg aktualnych cen żyta 90,3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193 wg aktualnych cen żyta 34,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78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6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698 wg aktualnych cen żyta 28,9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94 wg aktualnych cen żyta 1,1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i zadrze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4 wg aktualnych cen żyta 52,82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 część pod zabudo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926 wg aktualnych cen żyta 44,8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ortu i rekre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755 wg aktualnych cen żyta 2,8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295 wg aktualnych cen żyta 23,6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i zadrze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159 wg aktualnych cen żyta 0,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ortu i rekre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aktualnych cen żyta 4,3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iel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6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419 wg aktualnych cen żyta 167,1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od zabudowę, część na cele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156 wg aktualnych cen żyta 26,9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24 wg aktualnych cen żyta 1,2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803 wg aktualnych cen żyta 6,7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7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181 wg aktualnych cen żyta 38,3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9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2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850 wg aktualnych cen żyta 97,3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096 wg aktualnych cen żyta 263,8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/2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2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622 wg aktualnych cen żyta 66,3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465 wg aktualnych cen żyta 16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4 wg aktualnych cen żyta 33,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 wg aktualnych cen żyta 0,7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6 wg aktualnych cen żyta 6,6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9"/>
          <w:szCs w:val="19"/>
        </w:rPr>
        <w:t xml:space="preserve">Wykaz zostaje wywieszony na tablicy ogłoszeń Urzędu Gminy w Kamieńcu Ząbkowickim i w obrębie </w:t>
        <w:br/>
      </w:r>
      <w:r>
        <w:rPr>
          <w:b/>
          <w:sz w:val="19"/>
          <w:szCs w:val="19"/>
        </w:rPr>
        <w:t>Kamieniec Ząbkowicki II</w:t>
      </w:r>
      <w:r>
        <w:rPr>
          <w:b/>
          <w:sz w:val="20"/>
          <w:szCs w:val="20"/>
        </w:rPr>
        <w:t xml:space="preserve">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7:00Z</dcterms:created>
  <dc:creator>hercun</dc:creator>
  <dc:description/>
  <cp:keywords/>
  <dc:language>en-US</dc:language>
  <cp:lastModifiedBy>hercun</cp:lastModifiedBy>
  <dcterms:modified xsi:type="dcterms:W3CDTF">2011-08-12T09:48:00Z</dcterms:modified>
  <cp:revision>1</cp:revision>
  <dc:subject/>
  <dc:title>                                    Załącznik Nr 1 do Zarządzenia Nr 148/2011</dc:title>
</cp:coreProperties>
</file>