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Załącznik Nr 1 do Zarządzenia Nr 150/2011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z dnia  08 sierpnia 2011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w sprawie ogłoszenia wykazów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nieruchomości przeznaczonych do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dzierżawy na cele roln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  Y   K   A   Z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Gruntów do wydzierżawienia, stanowiących własność Gminy, położonych w obrębie </w:t>
      </w:r>
      <w:r>
        <w:rPr>
          <w:b/>
          <w:sz w:val="20"/>
          <w:szCs w:val="20"/>
        </w:rPr>
        <w:t>Ożary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Wójt Gminy Kamieniec Ząbkowicki podaje do publicznej wiadomości, że na terenie wsi </w:t>
      </w:r>
      <w:r>
        <w:rPr>
          <w:b/>
          <w:sz w:val="20"/>
          <w:szCs w:val="20"/>
        </w:rPr>
        <w:t xml:space="preserve">Ożary </w:t>
      </w:r>
      <w:r>
        <w:rPr>
          <w:sz w:val="20"/>
          <w:szCs w:val="20"/>
        </w:rPr>
        <w:t xml:space="preserve">znajdują się grunty, </w:t>
        <w:br/>
        <w:t>które mogą być wydzierżawione na cele ro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784"/>
        <w:gridCol w:w="640"/>
        <w:gridCol w:w="952"/>
        <w:gridCol w:w="687"/>
        <w:gridCol w:w="792"/>
        <w:gridCol w:w="1699"/>
        <w:gridCol w:w="1608"/>
        <w:gridCol w:w="1608"/>
        <w:gridCol w:w="105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k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tk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eb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tk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h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czynszu dzierżawnego w q ży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w miejscowym planie zagospodarowania przestrzennego gmin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posób zagospodarowan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ookres dzierżawy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/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088 wg aktualnych cen żyta 7,86 z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/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9938 wg aktualnych cen żyta 187,97 z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53/2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869 wg aktualnych cen żyta  3,27 z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abudowy mieszkaniowej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62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315 wg aktualnych cen żyta 1,18 z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abudowy mieszkaniowej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9/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g aktualnych cen żyta 57,11 z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rok</w:t>
            </w:r>
          </w:p>
        </w:tc>
      </w:tr>
      <w:tr>
        <w:trPr>
          <w:trHeight w:val="41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/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g aktualnych cen żyta 61,98 z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5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5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1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8769 wg aktualnych cen żyta 33,01 z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41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6/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294 wg aktualnych cen żyta 1,11 z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41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9/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5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3780 wg aktualnych cen żyta 14,23 z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41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5/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a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6300 wg aktualnych cen żyta 23,71 z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41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/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3324 wg aktualnych cen żyta 12,51 z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41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1/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6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4116 wg aktualnych cen żyta 15,49 z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27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8/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9 wg aktualnych cen żyta 3,84 z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27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/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34 wg aktualnych cen żyta 190,59 z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27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1/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47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2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9 wg aktualnych cen żyta 3,65 z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27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0/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9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5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19 wg aktualnych cen żyta 41,10 z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/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5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5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29 wg aktualnych cen żyta 27,96 z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27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/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5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6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3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00 wg aktualnych cen żyta 299,24 z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27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/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a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5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9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2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48 wg aktualnych cen żyta 205,69 z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27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8/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0 wg aktualnych cen żyta 0,98 z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27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/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90 wg aktualnych cen żyta 230,69 z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27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/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90 wg aktualnych cen żyta 15,02 z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27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8/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9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8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86 wg aktualnych cen żyta 54,90 z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/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88 wg aktualnych cen żyta 40,61 z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27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/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 b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7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600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,3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4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6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86 wg aktualnych cen żyta 101,20 z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27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/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39 wg aktualnych cen żyta 51,34 z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ata</w:t>
            </w:r>
          </w:p>
        </w:tc>
      </w:tr>
      <w:tr>
        <w:trPr>
          <w:trHeight w:val="27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8/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3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9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95 wg aktualnych cen żyta 71,87 z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ata</w:t>
            </w:r>
          </w:p>
        </w:tc>
      </w:tr>
      <w:tr>
        <w:trPr>
          <w:trHeight w:val="27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/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ka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0 wg aktualnych cen żyta 19,65 z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27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/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5 wg aktualnych cen żyta 5,02 z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27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/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0 wg aktualnych cen żyta 0,79 z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27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6/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4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7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 wg aktualnych cen żyta 5,08 z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Czynsz za dzierżawę w/w nieruchomości płatny jest w gotówce na konto Urzędu Gminy w Kamieńcu Ząbkowickim. </w:t>
        <w:br/>
        <w:t>Bank Spółdzielczy Ząbkowice Śląskie O/ Kamieniec Ząbkowicki Nr 43 9533 1030 2005 0000 0114 0001</w:t>
        <w:br/>
        <w:t xml:space="preserve"> lub u sołtysa wsi w dwóch ratach według ustalonego terminu płatności dla II i IV raty podatku roln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ykaz zostaje wywieszony na tablicy ogłoszeń Urzędu Gminy w Kamieńcu Ząbkowickim i w obrębie </w:t>
      </w:r>
      <w:r>
        <w:rPr>
          <w:b/>
          <w:sz w:val="20"/>
          <w:szCs w:val="20"/>
        </w:rPr>
        <w:t>Ożar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dnia  08 sierpnia 2011r. do dnia 29 sierpnia 2011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dania należy składać do tut. Urzędu w terminie do dnia 29 sierpnia 2011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sz w:val="20"/>
          <w:szCs w:val="20"/>
        </w:rPr>
      </w:pP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52:00Z</dcterms:created>
  <dc:creator>hercun</dc:creator>
  <dc:description/>
  <cp:keywords/>
  <dc:language>en-US</dc:language>
  <cp:lastModifiedBy>hercun</cp:lastModifiedBy>
  <dcterms:modified xsi:type="dcterms:W3CDTF">2011-08-12T09:53:00Z</dcterms:modified>
  <cp:revision>1</cp:revision>
  <dc:subject/>
  <dc:title>                                                                                                          Załącznik Nr 1 do Zarządzenia Nr 150/2011</dc:title>
</cp:coreProperties>
</file>