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1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z dnia  08 sierpnia 201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w sprawie ogłoszenia wykaz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runtów do wydzierżawienia, stanowiących własność Gminy, położonych w obrębie</w:t>
      </w:r>
      <w:r>
        <w:rPr>
          <w:b/>
          <w:sz w:val="20"/>
          <w:szCs w:val="20"/>
        </w:rPr>
        <w:t xml:space="preserve"> Pilce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Pilce</w:t>
      </w:r>
      <w:r>
        <w:rPr>
          <w:sz w:val="20"/>
          <w:szCs w:val="20"/>
        </w:rPr>
        <w:t xml:space="preserve"> znajdują się grunty,</w:t>
        <w:br/>
        <w:t xml:space="preserve">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79"/>
        <w:gridCol w:w="624"/>
        <w:gridCol w:w="927"/>
        <w:gridCol w:w="567"/>
        <w:gridCol w:w="771"/>
        <w:gridCol w:w="1157"/>
        <w:gridCol w:w="1526"/>
        <w:gridCol w:w="1526"/>
        <w:gridCol w:w="9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zynszu dzierżawnego w q ży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4 wg aktualnych cen żyta 40,51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 wg aktualnych cen żyta 6,32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2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28 wg aktualnych cen żyta 78,77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75 wg aktualnych cen żyta 45,45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/7 częś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 wg aktualnych cen żyta 145,67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 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0 wg aktualnych cen żyta 7,11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5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96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0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92 wg aktualnych cen żyta 117,03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7 wg aktualnych cen żyta 40,54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8 wg aktualnych cen żyta 26,34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5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/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1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,8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486 wg aktualnych cen żyta 747,1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7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/1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(s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0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,7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1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10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,52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859 wg aktualnych cen żyta 2 434,78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 wg aktualnych cen żyta 11,86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7 wg aktualnych cen żyta 132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/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 wg aktualnych cen żyta 30,83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6 wg aktualnych cen żyta 2,84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6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51 wg aktualnych cen żyta 116,5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>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 zostaje wywieszony na tablicy ogłoszeń Urzędu Gminy w Kamieńcu Ząbkowic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3:00Z</dcterms:created>
  <dc:creator>hercun</dc:creator>
  <dc:description/>
  <cp:keywords/>
  <dc:language>en-US</dc:language>
  <cp:lastModifiedBy>hercun</cp:lastModifiedBy>
  <dcterms:modified xsi:type="dcterms:W3CDTF">2011-08-12T09:55:00Z</dcterms:modified>
  <cp:revision>1</cp:revision>
  <dc:subject/>
  <dc:title>                                                                                                          Załącznik Nr 1 do Zarządzenia Nr 151/2011</dc:title>
</cp:coreProperties>
</file>