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-674" w:firstLine="708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 Nr 1 do Zarządzenia Nr 152/2011</w:t>
      </w:r>
    </w:p>
    <w:p>
      <w:pPr>
        <w:pStyle w:val="Normal"/>
        <w:autoSpaceDE w:val="false"/>
        <w:ind w:left="4956" w:right="-67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Kamieniec Ząbkowicki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z dnia 08 sierpnia 2011 r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w sprawie ogłoszenia wykazów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nieruchomości przeznaczonych do 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dzierżawy na cele roln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  Y   K   A   Z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Pomianów Górny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Wójt Gminy Kamieniec Ząbkowicki podaje do publicznej wiadomości, ze na terenie wsi </w:t>
      </w:r>
      <w:r>
        <w:rPr>
          <w:b/>
          <w:sz w:val="20"/>
          <w:szCs w:val="20"/>
        </w:rPr>
        <w:t>Pomianów Górny</w:t>
      </w:r>
      <w:r>
        <w:rPr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20"/>
        <w:gridCol w:w="1080"/>
        <w:gridCol w:w="720"/>
        <w:gridCol w:w="900"/>
        <w:gridCol w:w="1800"/>
        <w:gridCol w:w="1620"/>
        <w:gridCol w:w="1430"/>
        <w:gridCol w:w="93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 dział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 użyt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 gleb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 użytków w 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czynszu dzierżawnego w q ży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w miejscowym planie zagospodarowania przestrzennego Gmin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 częś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2730 wg aktualnych cen żyta 10,27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7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4339 wg aktualnych cen żyta 16,33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ok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/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22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1167 wg aktualnych cen żyta 4,3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4002 wg aktualnych cen żyta 15,0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05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8010 wg aktualnych cen żyta 30,15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/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5160 wg aktualnych cen żyta 19,4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zynsz za dzierżawę w/w nieruchomości płatny jest w gotówce na konto Urzędu Gminy w Kamieńcu Ząbkowickim </w:t>
        <w:br/>
        <w:t>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az zostaje wywieszony na tablicy ogłoszeń Urzędu Gminy w Kamieńcu Ząbkowickim i w obrębie </w:t>
        <w:br/>
      </w:r>
      <w:r>
        <w:rPr>
          <w:b/>
          <w:sz w:val="20"/>
          <w:szCs w:val="20"/>
        </w:rPr>
        <w:t xml:space="preserve">Pomianów Górny </w:t>
        <w:br/>
        <w:t>od dnia  08 sierpnia 2011r. do dnia 29 sierpnia 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ania należy składać do tut. Urzędu w terminie do dnia 29 sierpnia 2011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55:00Z</dcterms:created>
  <dc:creator>hercun</dc:creator>
  <dc:description/>
  <cp:keywords/>
  <dc:language>en-US</dc:language>
  <cp:lastModifiedBy>hercun</cp:lastModifiedBy>
  <dcterms:modified xsi:type="dcterms:W3CDTF">2011-08-12T10:12:00Z</dcterms:modified>
  <cp:revision>1</cp:revision>
  <dc:subject/>
  <dc:title> Załącznik Nr 1 do Zarządzenia Nr 152/2011</dc:title>
</cp:coreProperties>
</file>