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53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z dnia 08 sierpnia 2011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 sprawie ogłoszenia wykazów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nieruchomości przeznaczonych do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dzierżawy na cele rol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Sławęcin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Sławęcin</w:t>
      </w:r>
      <w:r>
        <w:rPr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88"/>
        <w:gridCol w:w="1122"/>
        <w:gridCol w:w="748"/>
        <w:gridCol w:w="774"/>
        <w:gridCol w:w="1606"/>
        <w:gridCol w:w="1547"/>
        <w:gridCol w:w="1535"/>
        <w:gridCol w:w="108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czynszu dzierżawnego w q ży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posób zagospodarow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-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3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190 wg aktualnych cen żyta 45,88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19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088 wg aktualnych cen żyta 7,86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135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/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II b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6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990 wg aktualnych cen żyta 15,02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zabudowy mieszkani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3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482 wg aktualnych cen żyta 28,16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na cele rolne, część zabudowa mieszkani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aktualnych cen żyta18,88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6 wg aktualnych cen żyta 29,95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0 wg aktualnych cen żyta 18,29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9 wg aktualnych cen żyta 52,54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4 wg aktualnych cen żyta 25,84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3"/>
        <w:gridCol w:w="788"/>
        <w:gridCol w:w="1122"/>
        <w:gridCol w:w="748"/>
        <w:gridCol w:w="774"/>
        <w:gridCol w:w="1606"/>
        <w:gridCol w:w="1547"/>
        <w:gridCol w:w="1535"/>
        <w:gridCol w:w="1072"/>
      </w:tblGrid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9 wg aktualnych cen żyta 14,94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0 wg aktualnych cen żyta 3,16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 wg aktualnych cen żyta 7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43 wg aktualnych cen żyta 26,89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ic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nsz za dzierżawę w/w nieruchomości płatny jest w gotówce na konto Urzędu Gminy w Kamieńcu Ząbkowickim. 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 xml:space="preserve">Sławęcin </w:t>
        <w:br/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  <w:b/>
          <w:b/>
          <w:sz w:val="20"/>
          <w:szCs w:val="20"/>
          <w:u w:val="single"/>
        </w:rPr>
      </w:pPr>
      <w:r>
        <w:rPr>
          <w:rFonts w:cs="New Century Schoolbook;Times New Roman" w:ascii="New Century Schoolbook;Times New Roman" w:hAnsi="New Century Schoolbook;Times New Roman"/>
          <w:b/>
          <w:sz w:val="20"/>
          <w:szCs w:val="20"/>
          <w:u w:val="single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4:00Z</dcterms:created>
  <dc:creator>hercun</dc:creator>
  <dc:description/>
  <cp:keywords/>
  <dc:language>en-US</dc:language>
  <cp:lastModifiedBy>hercun</cp:lastModifiedBy>
  <dcterms:modified xsi:type="dcterms:W3CDTF">2011-08-12T10:15:00Z</dcterms:modified>
  <cp:revision>1</cp:revision>
  <dc:subject/>
  <dc:title>                                                                                                          Załącznik Nr 1 do Zarządzenia Nr 153/2011</dc:title>
</cp:coreProperties>
</file>