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Załącznik Nr 1 do Zarządzenia Nr 154/201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z dnia  08 sierpni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w sprawie ogłoszenia wykazó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nieruchomości przeznaczonych do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dzierżawy na cele ro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Sosnowa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 xml:space="preserve">Sosnowa </w:t>
      </w:r>
      <w:r>
        <w:rPr>
          <w:sz w:val="20"/>
          <w:szCs w:val="20"/>
        </w:rPr>
        <w:t xml:space="preserve">znajdują się grunty, </w:t>
        <w:br/>
        <w:t>które mogą być wydzierżawione na cele rol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900"/>
        <w:gridCol w:w="1440"/>
        <w:gridCol w:w="1800"/>
        <w:gridCol w:w="1440"/>
        <w:gridCol w:w="1095"/>
      </w:tblGrid>
      <w:tr>
        <w:trPr>
          <w:trHeight w:val="10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zeznaczenie </w:t>
              <w:br/>
              <w:t>w miejscowym pl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gospodarowania przestrzennego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129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298 wg aktualnych cen żyta 19,9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654 wg aktualnych cen żyta 13,7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0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5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702 wg aktualnych cen żyta 36,5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1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9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049 wg aktualnych cen żyta 30,3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y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 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654 wg aktualnych cen żyta 13,7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418 wg aktualnych cen żyta 42,9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sportu i rekre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236 wg aktualnych cen żyta 4,6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163 wg aktualnych cen żyta 8,1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864 wg aktualnych cen żyta 59,7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I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9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3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299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287 wg aktualnych cen żyta 38,7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607 wg aktualnych cen żyta 43,6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14 wg aktualnych cen żyta 32,0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2 wg aktualnych cen żyta 27,5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 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 wg aktualnych cen żyta 0,4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0 wg aktualnych cen żyta 5,5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wis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4 wg aktualnych cen żyta 3,9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3 wg aktualnych cen żyta 4,7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zostaje wywieszony na tablicy ogłoszeń Urzędu Gminy w Kamieńcu Ząbkowickim i w obrębie </w:t>
      </w:r>
      <w:r>
        <w:rPr>
          <w:b/>
          <w:sz w:val="20"/>
          <w:szCs w:val="20"/>
        </w:rPr>
        <w:t xml:space="preserve">Sosnowa </w:t>
        <w:br/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sz w:val="20"/>
          <w:szCs w:val="20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6:00Z</dcterms:created>
  <dc:creator>hercun</dc:creator>
  <dc:description/>
  <cp:keywords/>
  <dc:language>en-US</dc:language>
  <cp:lastModifiedBy>hercun</cp:lastModifiedBy>
  <dcterms:modified xsi:type="dcterms:W3CDTF">2011-08-12T10:17:00Z</dcterms:modified>
  <cp:revision>1</cp:revision>
  <dc:subject/>
  <dc:title>                                                                                                          Załącznik Nr 1 do Zarządzenia Nr 154/2011</dc:title>
</cp:coreProperties>
</file>