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6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 dnia 08 sierpnia 2011 r.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 sprawie ogłoszenia wykazów  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nieruchomości przeznaczonych do dzierżawy    </w:t>
      </w:r>
    </w:p>
    <w:p>
      <w:pPr>
        <w:pStyle w:val="Normal"/>
        <w:ind w:left="4956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uszka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Suszka</w:t>
      </w:r>
      <w:r>
        <w:rPr>
          <w:sz w:val="20"/>
          <w:szCs w:val="20"/>
        </w:rPr>
        <w:t xml:space="preserve"> znajdują się grunty, </w:t>
        <w:br/>
        <w:t>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34"/>
        <w:gridCol w:w="647"/>
        <w:gridCol w:w="952"/>
        <w:gridCol w:w="615"/>
        <w:gridCol w:w="741"/>
        <w:gridCol w:w="1251"/>
        <w:gridCol w:w="1474"/>
        <w:gridCol w:w="1474"/>
        <w:gridCol w:w="96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695 wg aktualnych cen żyta 10,14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262 wg aktualnych cen żyta 8,51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436 wg aktualnych cen żyta 9,17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63 wg aktualnych cen żyta 0,24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częś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920 wg aktualnych cen żyta 29,81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 częś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I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-Ps 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36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49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6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8878 wg aktualnych cen żyta 108,7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080 wg aktualnych cen żyta 15,36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784 wg aktualnych cen żyta 10,48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368 wg aktualnych cen żyta 16,44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udowę zbior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/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411 wg aktualnych cen żyta 1,55 z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/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478 wg aktualnych cen żyta 5,57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119 wg aktualnych cen żyta 4,21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ele roln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496 wg aktualnych cen żyta 9,39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120 wg aktualnych cen żyta 11,74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 b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120 wg aktualnych cen żyta 11,74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248 wg aktualnych cen żyta 4,7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 xml:space="preserve">Suszka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9:00Z</dcterms:created>
  <dc:creator>hercun</dc:creator>
  <dc:description/>
  <cp:keywords/>
  <dc:language>en-US</dc:language>
  <cp:lastModifiedBy>hercun</cp:lastModifiedBy>
  <dcterms:modified xsi:type="dcterms:W3CDTF">2011-08-12T10:20:00Z</dcterms:modified>
  <cp:revision>1</cp:revision>
  <dc:subject/>
  <dc:title>                                                                                                        Załącznik Nr 1 do Zarządzenia Nr 156/2011</dc:title>
</cp:coreProperties>
</file>