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Załącznik Nr 1 do Zarządzenia Nr 157/201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>z dnia 08 sierpnia 2011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w sprawie ogłoszenia wykazów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nieruchomości przeznaczonych do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>dzierżawy na cele rol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Śrem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ójt Gminy Kamieniec Ząbkowicki podaje do publicznej wiadomości, że na terenie wsi </w:t>
      </w:r>
      <w:r>
        <w:rPr>
          <w:b/>
          <w:sz w:val="20"/>
          <w:szCs w:val="20"/>
        </w:rPr>
        <w:t>Śrem</w:t>
      </w:r>
      <w:r>
        <w:rPr>
          <w:sz w:val="20"/>
          <w:szCs w:val="20"/>
        </w:rPr>
        <w:t xml:space="preserve"> znajdują się grunty, </w:t>
        <w:br/>
        <w:t>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613"/>
        <w:gridCol w:w="681"/>
        <w:gridCol w:w="952"/>
        <w:gridCol w:w="620"/>
        <w:gridCol w:w="764"/>
        <w:gridCol w:w="1249"/>
        <w:gridCol w:w="1472"/>
        <w:gridCol w:w="1472"/>
        <w:gridCol w:w="96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eb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h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sokość czynszu dzierżawnego </w:t>
              <w:br/>
              <w:t>w q ży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w miejscowym planie zagospodarowania przestrzennego Gmin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ookres dzierżawy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674 wg aktualnych cen żyta 51,47 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08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8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7374 wg aktualnych cen żyta 27,75 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25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/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5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165 wg aktualnych cen żyta 11,91 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25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967 wg aktualnych cen żyta 14,93 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25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/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60 wg aktualnych cen żyta 39,75 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25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15 wg aktualnych cen żyta 35,06 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zynsz za dzierżawę w/w nieruchomości płatny jest w gotówce na konto Urzędu Gminy w Kamieńcu Ząbkowickim. </w:t>
        <w:br/>
        <w:t xml:space="preserve">Bank Spółdzielczy Ząbkowice Śląskie O/ Kamieniec Ząbkowicki Nr 43 9533 1030 2005 0000 0114 0001 lub </w:t>
        <w:br/>
        <w:t>u sołtysa wsi w dwóch ratach według ustalonego terminu płatności dla II i IV raty podatku roln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az zostaje wywieszony na tablicy ogłoszeń Urzędu Gminy w Kamieńcu Ząbkowickim i w obrębie </w:t>
      </w:r>
      <w:r>
        <w:rPr>
          <w:b/>
          <w:sz w:val="20"/>
          <w:szCs w:val="20"/>
        </w:rPr>
        <w:t xml:space="preserve">Śrem </w:t>
        <w:br/>
        <w:t>od dnia  08 sierpnia 2011r. do dnia 29 sierpnia 2011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ania należy składać do tut. Urzędu w terminie do dnia 29 sierpnia 201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22:00Z</dcterms:created>
  <dc:creator>hercun</dc:creator>
  <dc:description/>
  <cp:keywords/>
  <dc:language>en-US</dc:language>
  <cp:lastModifiedBy>hercun</cp:lastModifiedBy>
  <dcterms:modified xsi:type="dcterms:W3CDTF">2011-08-12T10:23:00Z</dcterms:modified>
  <cp:revision>1</cp:revision>
  <dc:subject/>
  <dc:title>                                                                                                        Załącznik Nr 1 do Zarządzenia Nr 157/2011</dc:title>
</cp:coreProperties>
</file>