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8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08 sierpnia 201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Topola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 xml:space="preserve">Topola </w:t>
      </w:r>
      <w:r>
        <w:rPr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96"/>
        <w:gridCol w:w="640"/>
        <w:gridCol w:w="952"/>
        <w:gridCol w:w="532"/>
        <w:gridCol w:w="718"/>
        <w:gridCol w:w="1435"/>
        <w:gridCol w:w="1868"/>
        <w:gridCol w:w="1490"/>
        <w:gridCol w:w="10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36 wg aktualnych cen żyta 12,65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666 wg aktualnych cen żyta 6,27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usługow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635 wg aktualnych cen żyta 17,45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840 wg aktualnych cen żyta 24,39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0 wg aktualnych cen żyta 9,94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8 wg aktualnych cen żyta 34,96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42 wg aktualnych cen żyta 102,91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/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 wg aktualnych cen żyta 3,16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0 wg aktualnych cen żyta 18,97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0 wg aktualnych cen żyta 19,76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2 wg aktualnych cen żyta 28,16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5 wg aktualnych cen żyta 34,38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1 wg aktualnych cen żyta 10,47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95 wg aktualnych cen żyta 65,47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31 wg aktualnych cen żyta 417,92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>Top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3:00Z</dcterms:created>
  <dc:creator>hercun</dc:creator>
  <dc:description/>
  <cp:keywords/>
  <dc:language>en-US</dc:language>
  <cp:lastModifiedBy>hercun</cp:lastModifiedBy>
  <dcterms:modified xsi:type="dcterms:W3CDTF">2011-08-12T10:24:00Z</dcterms:modified>
  <cp:revision>1</cp:revision>
  <dc:subject/>
  <dc:title>                                                                                                                 Załącznik Nr 1 do Zarządzenia Nr 158/2011</dc:title>
</cp:coreProperties>
</file>