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9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r.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w sprawie ogłoszenia wykazów   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Byczeń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Byczeń</w:t>
      </w:r>
      <w:r>
        <w:rPr>
          <w:sz w:val="20"/>
          <w:szCs w:val="20"/>
        </w:rPr>
        <w:t xml:space="preserve"> 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55"/>
        <w:gridCol w:w="585"/>
        <w:gridCol w:w="863"/>
        <w:gridCol w:w="576"/>
        <w:gridCol w:w="784"/>
        <w:gridCol w:w="1179"/>
        <w:gridCol w:w="1556"/>
        <w:gridCol w:w="1556"/>
        <w:gridCol w:w="10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żyt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ynszu dzierżawnego </w:t>
              <w:br/>
              <w:t>w q  ży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6 wg aktualnych cen żyta 9,17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56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6 wg aktualnych cen żyta </w:t>
              <w:br/>
              <w:t>17,16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1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V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1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6 wg aktualnych cen żyta 32,54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wg aktualnych cen żyta 0,90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8 wg aktualnych cen żyta 4,58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9 wg aktualnych cen żyta 0,71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0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1/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5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4 wg aktualnych cen żyta 2,23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6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 czę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 wg aktualnych cen żyta 13,44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1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 wg aktualnych cen żyta 1,35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92 wg aktualnych cen żyta 10,88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4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,00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9 wg aktualnych cen żyta 2,86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/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2 wg aktualnych cen żyta 2,98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i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4 wg aktualnych cen żyta 32,05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ta</w:t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8 wg aktualnych cen żyta 14,29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10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1/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2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9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3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8 wg aktualnych cen żyta 81,33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 wg aktualnych cen żyta 10,27 z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/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 wg aktualnych cen żyta 15,81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3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6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1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9 wg aktualnych cen żyta 13,77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0 wg aktualnych cen żyta 6,62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85 wg aktualnych cen żyta 18,01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5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4 wg aktualnych cen żyta 21,43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4 wg aktualnych cen żyta 15,79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/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 wg aktualnych cen żyta 0,06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1 wg aktualnych cen żyta 0,72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>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>By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0:00Z</dcterms:created>
  <dc:creator>hercun</dc:creator>
  <dc:description/>
  <cp:keywords/>
  <dc:language>en-US</dc:language>
  <cp:lastModifiedBy>hercun</cp:lastModifiedBy>
  <dcterms:modified xsi:type="dcterms:W3CDTF">2011-08-12T09:41:00Z</dcterms:modified>
  <cp:revision>1</cp:revision>
  <dc:subject/>
  <dc:title>                                                                                                          Załącznik Nr 1 do Zarządzenia Nr 159/2011</dc:title>
</cp:coreProperties>
</file>