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 xml:space="preserve"> 160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09 sierpnia 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               ( tekst jednolity  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Arial"/>
          <w:b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z późn.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10.08.2011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0" w:name="OLE_LINK1"/>
      <w:bookmarkStart w:id="1" w:name="OLE_LINK2"/>
      <w:r>
        <w:rPr>
          <w:rFonts w:cs="Times New Roman" w:ascii="Times New Roman" w:hAnsi="Times New Roman"/>
        </w:rPr>
        <w:t>Utworzenie szkolnych placów zabaw w szkołach Gminy Kamieniec Ząbkowicki                w ramach programu Radosna Szkoł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I :  Utworzenie szkolnego placu zabaw przy Szkole Podstawowej nr 1             w Kamieńcu Ząbkowickim na  </w:t>
      </w:r>
      <w:r>
        <w:rPr>
          <w:rFonts w:cs="Times New Roman" w:ascii="Times New Roman" w:hAnsi="Times New Roman"/>
          <w:b/>
          <w:iCs/>
        </w:rPr>
        <w:t>działce w obr</w:t>
      </w:r>
      <w:r>
        <w:rPr>
          <w:rFonts w:cs="TTE1E610B8t00;Times New Roman" w:ascii="TTE1E610B8t00;Times New Roman" w:hAnsi="TTE1E610B8t00;Times New Roman"/>
          <w:b/>
        </w:rPr>
        <w:t>ę</w:t>
      </w:r>
      <w:r>
        <w:rPr>
          <w:rFonts w:cs="Times New Roman" w:ascii="Times New Roman" w:hAnsi="Times New Roman"/>
          <w:b/>
          <w:iCs/>
        </w:rPr>
        <w:t>bie Kamieniec Z</w:t>
      </w:r>
      <w:r>
        <w:rPr>
          <w:rFonts w:cs="TTE1E610B8t00;Times New Roman" w:ascii="TTE1E610B8t00;Times New Roman" w:hAnsi="TTE1E610B8t00;Times New Roman"/>
          <w:b/>
        </w:rPr>
        <w:t>ą</w:t>
      </w:r>
      <w:r>
        <w:rPr>
          <w:rFonts w:cs="Times New Roman" w:ascii="Times New Roman" w:hAnsi="Times New Roman"/>
          <w:b/>
          <w:iCs/>
        </w:rPr>
        <w:t>bkowicki  I nr 679/46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bookmarkStart w:id="2" w:name="OLE_LINK1"/>
      <w:bookmarkStart w:id="3" w:name="OLE_LINK2"/>
      <w:r>
        <w:rPr>
          <w:rFonts w:cs="Times New Roman" w:ascii="Times New Roman" w:hAnsi="Times New Roman"/>
          <w:b/>
        </w:rPr>
        <w:t>Zadanie II :  Utworzenie szkolnego placu zabaw przy Zespole Szkół  nr 2                w Kamieńcu Ząbkowickim ul. Kolejowa</w:t>
      </w:r>
      <w:bookmarkEnd w:id="2"/>
      <w:bookmarkEnd w:id="3"/>
      <w:r>
        <w:rPr>
          <w:rFonts w:cs="Times New Roman" w:ascii="Times New Roman" w:hAnsi="Times New Roman"/>
          <w:b/>
        </w:rPr>
        <w:t xml:space="preserve"> na  </w:t>
      </w:r>
      <w:r>
        <w:rPr>
          <w:rFonts w:cs="Times New Roman" w:ascii="Times New Roman" w:hAnsi="Times New Roman"/>
          <w:b/>
          <w:iCs/>
        </w:rPr>
        <w:t>działce w obr</w:t>
      </w:r>
      <w:r>
        <w:rPr>
          <w:rFonts w:cs="TTE1E610B8t00;Times New Roman" w:ascii="TTE1E610B8t00;Times New Roman" w:hAnsi="TTE1E610B8t00;Times New Roman"/>
          <w:b/>
        </w:rPr>
        <w:t>ę</w:t>
      </w:r>
      <w:r>
        <w:rPr>
          <w:rFonts w:cs="Times New Roman" w:ascii="Times New Roman" w:hAnsi="Times New Roman"/>
          <w:b/>
          <w:iCs/>
        </w:rPr>
        <w:t>bie Kamieniec Z</w:t>
      </w:r>
      <w:r>
        <w:rPr>
          <w:rFonts w:cs="TTE1E610B8t00;Times New Roman" w:ascii="TTE1E610B8t00;Times New Roman" w:hAnsi="TTE1E610B8t00;Times New Roman"/>
          <w:b/>
        </w:rPr>
        <w:t>ą</w:t>
      </w:r>
      <w:r>
        <w:rPr>
          <w:rFonts w:cs="Times New Roman" w:ascii="Times New Roman" w:hAnsi="Times New Roman"/>
          <w:b/>
          <w:iCs/>
        </w:rPr>
        <w:t>bkowicki  II nr 32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Zadanie III Przebudowa ogrodzenia wokół miejsca realizacji placu zabaw przy budynku szkolno-świetlicowym w Kamieńcu Ząbkowickim ul. Kolejowa ( Zespół Szkół nr 2)  - Etap I ogrodzenie  z siatki za budynkiem nie przylegające do ulic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 Stanisław Twardowsk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Paweł Zielon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Zbigniew Harasymowicz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                   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, 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  160 /2011 w  sprawie powołania komisji przetargowej z dnia  09.08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  160 /2011 w  sprawie powołania komisji przetargowej z dnia  09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               w postępowaniu o udzielenie zamówienia publicznego, prowadzonym przez Gminę Kamieniec Ząbkowicki – Referat Planowania i Rozwoju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zadanie pod nazwą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szkolnych placów zabaw w szkołach Gminy Kamieniec Ząbkowicki                w ramach programu Radosna Szkoł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I :  Utworzenie szkolnego placu zabaw przy Szkole Podstawowej nr 1             w Kamieńcu Ząbkowickim na  </w:t>
      </w:r>
      <w:r>
        <w:rPr>
          <w:rFonts w:cs="Times New Roman" w:ascii="Times New Roman" w:hAnsi="Times New Roman"/>
          <w:b/>
          <w:iCs/>
        </w:rPr>
        <w:t>działce w obr</w:t>
      </w:r>
      <w:r>
        <w:rPr>
          <w:rFonts w:cs="TTE1E610B8t00;Times New Roman" w:ascii="TTE1E610B8t00;Times New Roman" w:hAnsi="TTE1E610B8t00;Times New Roman"/>
          <w:b/>
        </w:rPr>
        <w:t>ę</w:t>
      </w:r>
      <w:r>
        <w:rPr>
          <w:rFonts w:cs="Times New Roman" w:ascii="Times New Roman" w:hAnsi="Times New Roman"/>
          <w:b/>
          <w:iCs/>
        </w:rPr>
        <w:t>bie Kamieniec Z</w:t>
      </w:r>
      <w:r>
        <w:rPr>
          <w:rFonts w:cs="TTE1E610B8t00;Times New Roman" w:ascii="TTE1E610B8t00;Times New Roman" w:hAnsi="TTE1E610B8t00;Times New Roman"/>
          <w:b/>
        </w:rPr>
        <w:t>ą</w:t>
      </w:r>
      <w:r>
        <w:rPr>
          <w:rFonts w:cs="Times New Roman" w:ascii="Times New Roman" w:hAnsi="Times New Roman"/>
          <w:b/>
          <w:iCs/>
        </w:rPr>
        <w:t>bkowicki  I nr 679/46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II :  Utworzenie szkolnego placu zabaw przy Zespole Szkół  nr 2                w Kamieńcu Ząbkowickim ul. Kolejowa na  </w:t>
      </w:r>
      <w:r>
        <w:rPr>
          <w:rFonts w:cs="Times New Roman" w:ascii="Times New Roman" w:hAnsi="Times New Roman"/>
          <w:b/>
          <w:iCs/>
        </w:rPr>
        <w:t>działce w obr</w:t>
      </w:r>
      <w:r>
        <w:rPr>
          <w:rFonts w:cs="TTE1E610B8t00;Times New Roman" w:ascii="TTE1E610B8t00;Times New Roman" w:hAnsi="TTE1E610B8t00;Times New Roman"/>
          <w:b/>
        </w:rPr>
        <w:t>ę</w:t>
      </w:r>
      <w:r>
        <w:rPr>
          <w:rFonts w:cs="Times New Roman" w:ascii="Times New Roman" w:hAnsi="Times New Roman"/>
          <w:b/>
          <w:iCs/>
        </w:rPr>
        <w:t>bie Kamieniec Z</w:t>
      </w:r>
      <w:r>
        <w:rPr>
          <w:rFonts w:cs="TTE1E610B8t00;Times New Roman" w:ascii="TTE1E610B8t00;Times New Roman" w:hAnsi="TTE1E610B8t00;Times New Roman"/>
          <w:b/>
        </w:rPr>
        <w:t>ą</w:t>
      </w:r>
      <w:r>
        <w:rPr>
          <w:rFonts w:cs="Times New Roman" w:ascii="Times New Roman" w:hAnsi="Times New Roman"/>
          <w:b/>
          <w:iCs/>
        </w:rPr>
        <w:t>bkowicki  II nr 32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Zadanie III Przebudowa ogrodzenia wokół miejsca realizacji placu zabaw przy budynku szkolno-świetlicowym w Kamieńcu Ząbkowickim ul. Kolejowa ( Zespół Szkół nr 2)  - Etap I ogrodzenie  z siatki za budynkiem nie przylegające do ulic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               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           co  najmniej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              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ę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            z udziału w postępowaniu o udzielenie zamówienia publicznego, o treści wymaganej przepisami art. 17 ust. 2  PZP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          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dokonania wyboru najkorzystniejszej ofert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TE1E610B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8:00Z</dcterms:created>
  <dc:creator>Andrzej Burger</dc:creator>
  <dc:description/>
  <cp:keywords/>
  <dc:language>en-US</dc:language>
  <cp:lastModifiedBy>hercun</cp:lastModifiedBy>
  <cp:lastPrinted>2011-08-10T10:40:00Z</cp:lastPrinted>
  <dcterms:modified xsi:type="dcterms:W3CDTF">2011-08-12T09:28:00Z</dcterms:modified>
  <cp:revision>2</cp:revision>
  <dc:subject/>
  <dc:title>           Znak sprawy: </dc:title>
</cp:coreProperties>
</file>