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</w:rPr>
        <w:t xml:space="preserve"> 161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09 sierpnia 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przetargow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 art. 21 ust. 1 ustawy z dnia 29 stycznia 2004 r. Prawo zamówień publicznych                ( tekst jednolity    </w:t>
      </w:r>
      <w:r>
        <w:rPr>
          <w:rFonts w:cs="Times New Roman" w:ascii="Times New Roman" w:hAnsi="Times New Roman"/>
          <w:bCs/>
        </w:rPr>
        <w:t>Dz.U. z 2010 r. nr 113 poz. 759</w:t>
      </w:r>
      <w:r>
        <w:rPr>
          <w:rFonts w:cs="Arial"/>
          <w:b/>
          <w:bCs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, z późn.zm.)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wołuję z dniem 10.08.2011 komisję przetargową do przygotowania i przeprowadzenia postępowania o udzielenie zamówienia publicznego na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Dowóz uczniów do szkół z terenu Gminy Kamieniec Ząbkowicki, autobusami                              i mikrobusami szkolnymi pod nadzorem opiekunów w autobusi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kładzi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odniczący komisji:</w:t>
        <w:tab/>
        <w:t xml:space="preserve"> Jacek Rozumek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kretarz komisji:</w:t>
        <w:tab/>
        <w:t xml:space="preserve">             Stanisław Twardowski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łonek komisji: </w:t>
        <w:tab/>
        <w:tab/>
        <w:t>Michalska Halin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ek komisji</w:t>
        <w:tab/>
        <w:tab/>
        <w:t>Paweł Zielonk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łonek komisji </w:t>
        <w:tab/>
        <w:tab/>
        <w:t>Zbigniew Harasymowic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przewodniczącego należy w szczególnośc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nadzorowanie przebiegu oceny ofert przez członków komisji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należy w szczególności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enie protokołu postępowan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gotowanie projektów odpowiednich wniosków, ogłoszeń i pism niezbędnych                     do przygotowania i przeprowadzenia postępowani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3, 4,  należy w szczególności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zadania komisji przetargowej oraz tryb jej pracy określa regulamin pracy komisji przetargowej stanowiący załącznik nr 1 do niniejszego zarządz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Wójt Gmin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/-/ Marcin Czerniec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5962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nr 1. do zarządzenia Wójta Gminy Kamieniec Ząbkowicki nr  161 /2011 w  sprawie powołania komisji przetargowej z dnia  09.08.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nr 1. do zarządzenia Wójta Gminy Kamieniec Ząbkowicki nr  161 /2011 w  sprawie powołania komisji przetargowej z dnia  09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ULAMIN PRACY KOMISJI PRZETARG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a się organizację, skład, tryb pracy oraz zakres obowiązków członków komisji powoływanej                w postępowaniu o udzielenie zamówienia publicznego, prowadzonym przez Gminę Kamieniec Ząbkowicki – Referat Planowania i Rozwoju .</w:t>
      </w:r>
    </w:p>
    <w:p>
      <w:pPr>
        <w:pStyle w:val="Normal"/>
        <w:ind w:right="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ę przetargową powołuje się do przeprowadzenia przetargu nieograniczonego na zadanie pod nazwą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Dowóz uczniów do szkół z terenu Gminy Kamieniec Ząbkowicki, autobusami                              i mikrobusami szkolnymi pod nadzorem opiekunów w autobusi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isja przetargowa przystępuje do wykonywania czynności niezwłocznie po otrzymaniu decyzji                 o powołaniu komisji oraz materiałów umożliwiających przygotowanie projektów dokumentów niezbędnych do podjęcia czynności wymaganych przepisami o zamówieniach publicznych.</w:t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 komisji przetargowej rozpoczyna się z dniem powołania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ja przetargowa obraduje na posiedzeniach, które są zwoływane przez przewodniczącego komisji w terminach zapewniających sprawny przebieg prac. </w:t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każdego posiedzenia sporządza się protokół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odejmuje rozstrzygnięcia w drodze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spornych komisja przetargowa dokonuje rozstrzygnięć w głosowaniu zwykłą większością głosów. W przypadku równej liczby głosów rozstrzyga głos przewodniczącego komisji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o którym mowa w ust. 2, członek komisji przetargowej nie może wstrzymać się od głosu. Może natomiast żądać załączenia jego pisemnego stanowiska do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la skuteczności czynności podejmowanych przez komisję przetargową wymagana jest obecność            co  najmniej 3 jej członków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isja przetargowa, w przypadkach wymagających specjalistycznej wiedzy związanej z prowadzonym postępowaniem, wnioskuje do kierownika zamawiającego o powołanie biegłych (rzeczoznawców).                We wniosku komisja wskazuje osobę biegłego (rzeczoznawcy) oraz dołącza uzasadnienie wniosku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owie komisji przetargowej wykonują swoje zadania w sposób rzetelny i uczciwy, kierując się wyłącznie przepisami prawa, posiadaną wiedzą i doświadczeniem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gotowuje i prowadzi postępowanie o udzielenie zamówienia publicznego, w szczególności: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ogłoszenia o przetargu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specyfikacji istotnych warunków zamówienia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ę złożonych ofert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łożenie kierownikowi jednostki najkorzystniejszej oferty.</w:t>
      </w:r>
    </w:p>
    <w:p>
      <w:pPr>
        <w:pStyle w:val="Normal"/>
        <w:ind w:left="108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nie ma prawa ujawnić informacji, które stanowią tajemnicę prawnie chronioną, w tym przede wszystkim informacji niejawnych, chronionych danych osobowych oraz tajemnic przedsiębiorstwa, zawartych w ofertach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kowie komisji przetargowej po ujawnieniu wykonawców ubiegających się lub zamierzających ubiegać się o zamówienie publiczne, składają pisemne oświadczenie, że nie podlegają wyłączeniu             z udziału w postępowaniu o udzielenie zamówienia publicznego, o treści wymaganej przepisami art. 17 ust. 2  PZP, z uwzględnieniem postanowień ust. 2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ujawnienia w toku prowadzonego postępowania okoliczności, o których mowa w ust. 1, członek komisji przetargowej zobowiązany jest niezwłocznie, poinformować o tym na piśmie przewodniczącego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wodniczący komisji przetargowej informuje kierownika zamawiającego o okolicznościach wskazanych w ust. 2, jak również o każdym przypadku niewywiązywania się przez członka komisji przetargowej z obowiązków przewidzianych przepisami PZP oraz postanowieniami niniejszego regulaminu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, o którym mowa w ust. 2, kierownik zamawiającego odwołuje członka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nności komisji przetargowej, jeżeli zostały dokonane z udziałem członka, o którym mowa w ust. 2, podlegają powtórzeniu, z zastrzeżeniem ust. 7, chyba że postępowanie powinno zostać unieważnione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1-4 mają odpowiednie zastosowanie do przewodniczącego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u ust. 5 nie stosuje się do czynności otwarcia ofert oraz tych czynności faktycznych, które nie mają wpływu na wynik postępowania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3-5 stosuje się odpowiednio, gdy członek komisji przetargowej zostanie wyłączony            z powodu niezłożenia oświadczenia, o którym mowa w ust. 1, lub w przypadku, gdy złoży oświadczenie niezgodne z prawdą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mi komisji przetargowej kieruje przewodniczący, do którego zadań należą w szczególności: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znaczenie terminów posiedzeń komisji oraz ich prowadzenie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ział prac między członków komisji przetargowej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ebranie od członków komisji przetargowej oraz innych osób, wykonujących czynności związane z postępowaniem o udzielenie zamówienia publicznego, oświadczeń o treści określonej w § 8 ust. 1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komisji przetargowej należy w szczególności: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owanie prac komisji przetargowej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protokołów z postępowania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zachowania formy pisemnej postępowania o udzielenie zamówienia publicznego.</w:t>
      </w:r>
    </w:p>
    <w:p>
      <w:pPr>
        <w:pStyle w:val="Normal"/>
        <w:ind w:right="-3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kończenie prac komisji przetargowej następuje z chwilą dokonania wyboru najkorzystniejszej oferty w sprawie zamówienia publicznego lub unieważnienia postępowania w sprawie zamówienia publicznego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wchodzi w życie z dniem podpisania.</w:t>
      </w:r>
    </w:p>
    <w:sectPr>
      <w:type w:val="nextPage"/>
      <w:pgSz w:w="11906" w:h="16838"/>
      <w:pgMar w:left="1482" w:right="14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34:00Z</dcterms:created>
  <dc:creator>Andrzej Burger</dc:creator>
  <dc:description/>
  <cp:keywords/>
  <dc:language>en-US</dc:language>
  <cp:lastModifiedBy>hercun</cp:lastModifiedBy>
  <cp:lastPrinted>2011-08-10T10:37:00Z</cp:lastPrinted>
  <dcterms:modified xsi:type="dcterms:W3CDTF">2011-08-12T09:34:00Z</dcterms:modified>
  <cp:revision>2</cp:revision>
  <dc:subject/>
  <dc:title>           Znak sprawy: </dc:title>
</cp:coreProperties>
</file>