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62/2011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11 sierpnia 2011 r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: wyznaczenia miejsc przeznaczonych na bezpłatne umieszczanie urzędowych obwieszczeń wyborczych i plakatów komitetów wyborczych podczas kampanii wyborczej odbywającej się w związku z wyborami do Sejmu i Senatu RP  zarządzonych  na dzień 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października 2011 roku</w:t>
      </w:r>
    </w:p>
    <w:p>
      <w:pPr>
        <w:pStyle w:val="List"/>
        <w:ind w:left="0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4 ustawy z dnia 5 stycznia 2011 r. – Kodeks wyborczy /Dz. U. </w:t>
      </w:r>
    </w:p>
    <w:p>
      <w:pPr>
        <w:pStyle w:val="Lis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Nr 21, poz.112, z późn. zm./, Wójt Gminy Kamieniec Ząbkowicki zarządza co następuje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znacza się miejsca przeznaczone na bezpłatne umieszczanie urzędowych obwieszczeń wyborczych i plakatów komitetów wyborczych podczas kampanii wyborczej  odbywającej się przed wyborami do Sejmu i Senatu RP zarządzonymi na 9 października 2011 roku jak niżej 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budynku Urzędu Gminy w Kamieńcu Ząbkowickim ul.              Ząbkowicka 26,  pozostaje do wyłącznej dyspozycji Urzędu Gminy w  Kamieńcu Ząbkowickim.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. Kolejowej 15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. Ząbkowickiej 27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 Złotostockiej 1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up ogłoszeniowy  -  przy skrzyżowaniu ulic Ogrodowej i Parkowej 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Na terenie sołectw Gminy Kamieniec Ząbkowicki – tablice ogłoszeniowe będące </w:t>
        <w:tab/>
        <w:tab/>
        <w:t xml:space="preserve"> w dyspozycji sołtysów wsi.</w:t>
      </w:r>
    </w:p>
    <w:p>
      <w:pPr>
        <w:pStyle w:val="List"/>
        <w:tabs>
          <w:tab w:val="clear" w:pos="708"/>
          <w:tab w:val="left" w:pos="375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"/>
        <w:tabs>
          <w:tab w:val="clear" w:pos="708"/>
          <w:tab w:val="left" w:pos="375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List"/>
        <w:tabs>
          <w:tab w:val="clear" w:pos="708"/>
          <w:tab w:val="left" w:pos="375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dzór nad wykonaniem zarządzenia powierzam  Kierownikowi Referatu Organizacyjnego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i Spraw Obywatelskich Urzędu Gminy w Kamieńcu Ząbkowickim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List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11 sierpnia 2011 r. i podlega podaniu do publicznej wiadomości poprzez wywieszenie na tablicach ogłoszeń w Urzędzie Gminy Kamieniec Ząbkowicki i na terenie Sołectw Gminy Kamieniec Ząbkowicki  oraz  umieszczeniu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/>
      </w:pPr>
      <w:r>
        <w:rPr/>
        <w:tab/>
        <w:t xml:space="preserve"> 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 xml:space="preserve">  </w:t>
      </w:r>
      <w:r>
        <w:rPr>
          <w:b/>
        </w:rPr>
        <w:t>Wójt Gm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/-/ Marcin Czerniec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4:00Z</dcterms:created>
  <dc:creator>hercun</dc:creator>
  <dc:description/>
  <cp:keywords/>
  <dc:language>en-US</dc:language>
  <cp:lastModifiedBy>hercun</cp:lastModifiedBy>
  <dcterms:modified xsi:type="dcterms:W3CDTF">2011-08-17T08:46:00Z</dcterms:modified>
  <cp:revision>1</cp:revision>
  <dc:subject/>
  <dc:title>Zarządzenie nr 162/2011</dc:title>
</cp:coreProperties>
</file>