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Informacja opisowa o kształtowaniu się wieloletniej prognozy finansowej </w:t>
      </w:r>
    </w:p>
    <w:p>
      <w:pPr>
        <w:pStyle w:val="Normal"/>
        <w:jc w:val="center"/>
        <w:rPr>
          <w:b/>
          <w:b/>
        </w:rPr>
      </w:pPr>
      <w:r>
        <w:rPr>
          <w:b/>
        </w:rPr>
        <w:t>Gminy Kamieniec Ząbkowicki w zakresie przepływów pieniężnych i kwoty dług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wagi ogólne:</w:t>
      </w:r>
    </w:p>
    <w:p>
      <w:pPr>
        <w:pStyle w:val="Normal"/>
        <w:jc w:val="both"/>
        <w:rPr/>
      </w:pPr>
      <w:r>
        <w:rPr/>
        <w:t xml:space="preserve">Wieloletnia prognoza finansowa Gminy Kamieniec Ząbkowicki została przyjęta uchwałą nr III/9/10 Rady Gminy Kamieniec Ząbkowicki z dnia 29 grudnia 2010 r. w sprawie przyjęcia wieloletniej prognozy finansowej Gminy Kamieniec Ząbkowicki. W okresie pierwszego półrocza 2011 r. prognoza była dwukrotnie zmieniana. Wprowadzona uchwałą Rady Gminy w dniu 27 maja 2011 zmiana dotyczyła zwiększenia limitu zobowiązań i kwot wydatków w roku 2011 na zadaniu „Budowa gminnej sieci kanalizacji sanitarnej Kamieniec Ząbkowicki”, ujętym w wykazie przedsięwzięć prognozy, co wynikało z konieczności dopasowania wskazanych wartości do wyników prowadzonego postępowania przetargowego. Druga zmiana, wprowadzona zarządzeniem Wójta Gminy z dnia 30 czerwca 2011 r., aktualizowała pierwotnie przyjęte uchwałą nr III/9/10 Rady Gminy Kamieniec Ząbkowicki założenia dotyczące kształtowania się wieloletniej prognozy finansowej Gminy w zakresie dochodów, wydatków, wyniku budżetu, przychodów i sposobu sfinansowania długu, dotyczących roku 2011. Aktualizacja uwzględniła zmiany budżetu Gminy dokonane w okresie pierwszego półrocza 2011 roku. Dane dotyczące lat następnych również uległy zmianie, z uwzględnieniem, </w:t>
      </w:r>
      <w:bookmarkStart w:id="0" w:name="OLE_LINK2"/>
      <w:bookmarkStart w:id="1" w:name="OLE_LINK1"/>
      <w:r>
        <w:rPr/>
        <w:t xml:space="preserve">zaktualizowanych w maju 2011 r. przez Ministerstwo Finansów, wytycznych dotyczących założeń makroekonomicznych </w:t>
      </w:r>
      <w:bookmarkEnd w:id="0"/>
      <w:bookmarkEnd w:id="1"/>
      <w:r>
        <w:rPr/>
        <w:t>pomocnych przy sporządzaniu wieloletnich prognoz finansowych przez jednostki samorządu terytorialnego. Konsekwencją aktualizacji były również zmiany wskaźników zadłużenia.</w:t>
      </w:r>
    </w:p>
    <w:p>
      <w:pPr>
        <w:pStyle w:val="Normal"/>
        <w:jc w:val="both"/>
        <w:rPr/>
      </w:pPr>
      <w:r>
        <w:rPr/>
      </w:r>
    </w:p>
    <w:p>
      <w:pPr>
        <w:pStyle w:val="Normal"/>
        <w:jc w:val="both"/>
        <w:rPr>
          <w:b/>
          <w:b/>
        </w:rPr>
      </w:pPr>
      <w:r>
        <w:rPr>
          <w:b/>
        </w:rPr>
        <w:t>Dochody:</w:t>
      </w:r>
    </w:p>
    <w:p>
      <w:pPr>
        <w:pStyle w:val="Normal"/>
        <w:jc w:val="both"/>
        <w:rPr/>
      </w:pPr>
      <w:r>
        <w:rPr/>
        <w:t xml:space="preserve">Wysokość przyjętych w całym okresie prognozy dochodów – wg stanu na 30 czerwca 2011 r. – uległa zwiększeniu wobec wyznaczonych uchwałą nr III/9/10 Rady Gminy Kamieniec Ząbkowicki z dnia 29 grudnia 2010 r., za wyjątkiem dochodów ze sprzedaży majątku oraz dochodów majątkowych dla lat 2012-2014. Zmienione wartości przyjętych dochodów, o czym była mowa wyżej, uwzględniły zmiany budżetu Gminy dokonane w okresie pierwszego półrocza 2011 roku oraz zaktualizowane wytyczne dotyczące założeń makroekonomicznych. </w:t>
      </w:r>
    </w:p>
    <w:p>
      <w:pPr>
        <w:pStyle w:val="Normal"/>
        <w:jc w:val="both"/>
        <w:rPr/>
      </w:pPr>
      <w:r>
        <w:rPr/>
        <w:t>Dochody ogółem za pierwsze półrocze, w stosunku do przyjętej prognozy dla roku 2011, zostały zrealizowane w ponad połowie (55 %), podobnie jaki i dochody bieżące (52 % zakładanej prognozy). Dochody majątkowe, głównie za sprawą dochodów ze sprzedaży, zostały wykonane nieco powyżej prognozowanych wartości dla roku 2011 (101 % przyjętej prognozy; kwota wykonania wyższa od prognozy o 14 270 zł). Założony plan finansowy sprzedaży majątku został wykonany już w pierwszym półroczu.</w:t>
      </w:r>
    </w:p>
    <w:p>
      <w:pPr>
        <w:pStyle w:val="Normal"/>
        <w:jc w:val="both"/>
        <w:rPr/>
      </w:pPr>
      <w:r>
        <w:rPr/>
      </w:r>
    </w:p>
    <w:p>
      <w:pPr>
        <w:pStyle w:val="Normal"/>
        <w:jc w:val="both"/>
        <w:rPr>
          <w:b/>
          <w:b/>
        </w:rPr>
      </w:pPr>
      <w:r>
        <w:rPr>
          <w:b/>
        </w:rPr>
        <w:t>Wydatki:</w:t>
      </w:r>
    </w:p>
    <w:p>
      <w:pPr>
        <w:pStyle w:val="Normal"/>
        <w:jc w:val="both"/>
        <w:rPr/>
      </w:pPr>
      <w:r>
        <w:rPr/>
        <w:t xml:space="preserve">Prognozowane dla całego okresu projekcji wydatki również uległy zwiększeniu, uwzględniając wyżej przytoczone uwagi, za wyjątkiem wydatków bieżących związanych z funkcjonowaniem organów j.s.t., obsługą długu oraz wydatków bieżących wynikających z limitów wydatków na przedsięwzięcia, które pozostały na niezmienionym poziomie ustalonym uchwałą nr III/9/10. Natomiast wysokość wydatków majątkowych jest zróżnicowana w poszczególnych latach, tj. dla roku 2011 uległa zwiększeniu wobec pierwotnych założeń, a dla lat 2012 – 2014 uległa obniżeniu wskutek zaktualizowanych przez Ministerstwo Finansów założeń makroekonomicznych, wyznaczających prognozowany poziom dochodów Gminy, określający możliwości inwestycyjne Gminy. </w:t>
      </w:r>
    </w:p>
    <w:p>
      <w:pPr>
        <w:pStyle w:val="Normal"/>
        <w:jc w:val="both"/>
        <w:rPr/>
      </w:pPr>
      <w:r>
        <w:rPr/>
        <w:t>Wydatki ogółem za pierwsze półrocze, wobec przyjętych założeń dla roku 2011, wykonano w 41 %. Wydatki bieżące wykonano w 50 %, natomiast wydatki majątkowe w 2 %. Niskie wykonanie wydatków majątkowych wynika ze specyfiki procesu inwestycyjnego. Płatności za zrealizowane zadania inwestycyjne mają miejsce głównie w drugim półroczu roku budżetowego, po wykonaniu zadań. Wśród wydatków bieżących wydatki na wynagrodzenia i składki od nich naliczane wyniosły 51 % zakładanej prognozy, wydatki związane z funkcjonowaniem organów j.s.t. 45 %, a wydatki związane z obsługą długu 3 %. Wysokość wydatków związanych z obsługą długu wynika ze spłaty odsetek od pożyczki zaciągniętej w 2005 r. w Narodowym Funduszu Ochrony Środowiska i Gospodarki Wodnej, na dofinansowanie przedsięwzięcia inwestycyjnego pn. „Gminna oczyszczalnia ścieków w Kamieńcu Ząbkowickim”. Prognozowana kwota wydatków na obsługę długu w 2011 r. zabezpiecza również ewentualne odsetki związane ze sfinansowaniem przejściowego deficytu budżetu – w okresie pierwszego półrocza nie wystąpiła konieczność finansowania przejściowego deficytu.</w:t>
      </w:r>
    </w:p>
    <w:p>
      <w:pPr>
        <w:pStyle w:val="Normal"/>
        <w:jc w:val="both"/>
        <w:rPr/>
      </w:pPr>
      <w:r>
        <w:rPr/>
        <w:t>W zakresie wydatków na przedsięwzięcia, w okresie do 30 czerwca 2011 r. uległa nieznacznej zmianie wysokość wydatków majątkowych wynikających z limitów wydatków na przedsięwzięcia dla roku 2011 (wzrost o kwotę 68 837 zł na przedsięwzięciu związanym z budową gminnej sieci kanalizacji sanitarnej w Kamieńcu Ząbkowickim). Wysokość wydatków bieżących wynikających z tych limitów – jak wspomniano wcześniej – oraz wydatków majątkowych dla lat 2012 – 2014 pozostała na dotychczasowym poziomie. Realizacja wydatków bieżących w ramach limitów wyniosła 78 % natomiast majątkowych 2 %. Kształtowanie się wieloletniej prognozy finansowej Gminy Kamieniec Ząbkowicki w zakresie przebiegu realizacji przedsięwzięć prezentuje część tabelaryczna, zamieszczona na dalszych stronach.</w:t>
      </w:r>
    </w:p>
    <w:p>
      <w:pPr>
        <w:pStyle w:val="Normal"/>
        <w:jc w:val="both"/>
        <w:rPr/>
      </w:pPr>
      <w:r>
        <w:rPr/>
      </w:r>
    </w:p>
    <w:p>
      <w:pPr>
        <w:pStyle w:val="Normal"/>
        <w:jc w:val="both"/>
        <w:rPr>
          <w:b/>
          <w:b/>
        </w:rPr>
      </w:pPr>
      <w:r>
        <w:rPr>
          <w:b/>
        </w:rPr>
        <w:t>Wynik budżetu:</w:t>
      </w:r>
    </w:p>
    <w:p>
      <w:pPr>
        <w:pStyle w:val="Normal"/>
        <w:jc w:val="both"/>
        <w:rPr/>
      </w:pPr>
      <w:r>
        <w:rPr/>
        <w:t>Pozycja nr 3 części tabelarycznej dotyczącej przepływów pieniężnych prezentuje wynik budżetu, w rozumieniu art. 217 ust. 1 ustawy z dnia 27 sierpnia 2009 r. o finansach publicznych (Dz.U. Nr 157, poz. 1240 ze zm.), tj. różnicę między dochodami a wydatkami. W roku 2011 prognozuje się deficyt budżetu – kwota 445 731 zł (mający, zgodnie z planem finansowym, pokrycie w wolnych środkach i nadwyżce budżetu z lat ubiegłych). Prognoza dla roku 2011 uległa zmianie w stosunku do pierwotnych założeń uchwały III/9/10, uwzględniając zmiany budżetu Gminy dokonane w okresie pierwszego półrocza 2011 roku. Pierwotne założenia zakładały nadwyżkę budżetu w kwocie 195 804 zł. Wynik dla pozostałych lat prognozy pozostał na niezmienionym poziomie.</w:t>
      </w:r>
    </w:p>
    <w:p>
      <w:pPr>
        <w:pStyle w:val="Normal"/>
        <w:jc w:val="both"/>
        <w:rPr/>
      </w:pPr>
      <w:r>
        <w:rPr/>
        <w:t>Pomimo prognozowanego na rok 2011 deficytu różnica pomiędzy dochodami a wydatkami za pierwsze półrocze wynosiła 2 977 538 zł (nadwyżka). W okresie tym następowało szybsze gromadzenie dochodów aniżeli wydatkowanie środków – względny udział wartości wykonanych dochodów i wydatków wobec ich prognozowanych wielkości wyniósł odpowiednio 55 % i 41 %, o czym wspomniano już wyżej. W kształtowaniu się wyniku istotnym jest udział wykonanych wydatków majątkowych w ogólnej kwocie wykonanych wydatków (1%; jak wskazano powyżej, wydatki majątkowe zrealizowano w 2 % zakładanej dla roku 2011 prognozy). Wydatki te będą w przeważającej części wydatkowane w drugiej połowie roku 2011 r. i wpłyną w sposób znaczący na kształtowanie się wyniku budżetu całego roku budżetowego 2011.</w:t>
      </w:r>
    </w:p>
    <w:p>
      <w:pPr>
        <w:pStyle w:val="Normal"/>
        <w:jc w:val="both"/>
        <w:rPr/>
      </w:pPr>
      <w:r>
        <w:rPr/>
      </w:r>
    </w:p>
    <w:p>
      <w:pPr>
        <w:pStyle w:val="Normal"/>
        <w:jc w:val="both"/>
        <w:rPr>
          <w:b/>
          <w:b/>
        </w:rPr>
      </w:pPr>
      <w:r>
        <w:rPr>
          <w:b/>
        </w:rPr>
        <w:t>Przychody:</w:t>
      </w:r>
    </w:p>
    <w:p>
      <w:pPr>
        <w:pStyle w:val="Normal"/>
        <w:jc w:val="both"/>
        <w:rPr/>
      </w:pPr>
      <w:r>
        <w:rPr/>
        <w:t>W okresie pierwszego półrocza 2011 r. również uaktualniono prognozę przychodów dla roku 2011, uwzględniając zmiany budżetu Gminy dokonane w okresie pierwszego półrocza 2011 roku. Przychody dla pozostałych lat prognozy nie uległy zmianie.</w:t>
      </w:r>
    </w:p>
    <w:p>
      <w:pPr>
        <w:pStyle w:val="Normal"/>
        <w:jc w:val="both"/>
        <w:rPr/>
      </w:pPr>
      <w:r>
        <w:rPr/>
        <w:t>Po rozliczeniu roku 2010 i sporządzeniu sprawozdań finansowych (w tym bilansu z wykonania budżetu Gminy) ogólna kwota przychodów wyniosła 846 362 zł (461 869 zł nadwyżki budżetowe z lat poprzednich, 384 493 zł wolne środki). Osiągnięte przychody wykazano w części tabelarycznej wykonanie za pierwsze półrocze 2011 r. Wolne środki oraz część z wypracowanych nadwyżek budżetowych zostały zaangażowane do planu celem równoważenia budżetu Gminy – przychody te są pokryciem dla planowanego deficytu i rozchodów budżetu (rozchody budżetu stanowią spłatę wskazanej wcześniej pożyczki).</w:t>
      </w:r>
    </w:p>
    <w:p>
      <w:pPr>
        <w:pStyle w:val="Normal"/>
        <w:jc w:val="both"/>
        <w:rPr/>
      </w:pPr>
      <w:r>
        <w:rPr/>
      </w:r>
    </w:p>
    <w:p>
      <w:pPr>
        <w:pStyle w:val="Normal"/>
        <w:jc w:val="both"/>
        <w:rPr>
          <w:b/>
          <w:b/>
        </w:rPr>
      </w:pPr>
      <w:r>
        <w:rPr>
          <w:b/>
        </w:rPr>
        <w:t>Rozchody:</w:t>
      </w:r>
    </w:p>
    <w:p>
      <w:pPr>
        <w:pStyle w:val="Normal"/>
        <w:jc w:val="both"/>
        <w:rPr/>
      </w:pPr>
      <w:r>
        <w:rPr/>
        <w:t>Rozchody dla całego okresu prognozy nie były zmieniane. Pozostają na tym samym poziomie. Prognozowane wartości rozchodów stanowią spłatę rat pożyczki zaciągniętej w Narodowym Funduszu Ochrony Środowiska i Gospodarki Wodnej (195 804 zł w 2011 r. i 188 690 zł w 2012 r.). W okresie od 1 stycznia do 30 czerwca 2011 r. nastąpiła spłata jednej z rat pożyczki wyznaczonej harmonogramem spłat na 2011 r. (połowa kwoty przewidzianej do spłaty w 2011 r., tj. 97 902 zł). W ramach wykonania za pierwsze półrocze 2011 r. – stosownie do informacji wykazanych w sprawozdaniu Rb-NDS za pierwsze półrocze 2011 r. – wykazano również rozchody w kwocie 1 427 626 zł, stanowiące krótkoterminowe lokaty bankowe</w:t>
      </w:r>
    </w:p>
    <w:p>
      <w:pPr>
        <w:pStyle w:val="Normal"/>
        <w:jc w:val="both"/>
        <w:rPr>
          <w:highlight w:val="yellow"/>
        </w:rPr>
      </w:pPr>
      <w:r>
        <w:rPr>
          <w:highlight w:val="yellow"/>
        </w:rPr>
      </w:r>
    </w:p>
    <w:p>
      <w:pPr>
        <w:pStyle w:val="Normal"/>
        <w:jc w:val="both"/>
        <w:rPr>
          <w:b/>
          <w:b/>
        </w:rPr>
      </w:pPr>
      <w:r>
        <w:rPr>
          <w:b/>
        </w:rPr>
        <w:t>Kwota długu i jego spłata:</w:t>
      </w:r>
    </w:p>
    <w:p>
      <w:pPr>
        <w:pStyle w:val="Normal"/>
        <w:jc w:val="both"/>
        <w:rPr/>
      </w:pPr>
      <w:r>
        <w:rPr/>
        <w:t>Kwota długu jak i wysokość jego spłaty pozostają na dotychczasowym niezmienionym poziomie i wynikają z harmonogramu pożyczki zaciągniętej w 2005 r. w Narodowym Funduszu Ochrony Środowiska i Gospodarki Wodnej, na dofinansowanie przedsięwzięcia inwestycyjnego pn. „Gminna oczyszczalnia ścieków w Kamieńcu Ząbkowickim”. W okresie pierwszego półrocza 2011 r. zmieniono jedynie źródło spłaty w 2011 r. kwot rat pożyczki mając na względzie aktualizację w tym okresie założeń planistycznych budżetu Gminy. Założonym źródłem spłaty stały się wolne środki, a nie jak pierwotnie założono w prognozie wyznaczonej uchwałą III/9/10 planowana nadwyżka budżetu 2011 roku.</w:t>
      </w:r>
    </w:p>
    <w:p>
      <w:pPr>
        <w:pStyle w:val="Normal"/>
        <w:jc w:val="both"/>
        <w:rPr/>
      </w:pPr>
      <w:r>
        <w:rPr/>
        <w:t>W okresie będącym przedmiotem niniejszej informacji nastąpiła spłata, w ramach rozchodów budżetu, połowy kwoty przewidzianej do spłaty w 2011 r. – 97 902 zł. Wobec czego kwota długu uległa obniżeniu do wartości 286 592 zł. Termin płatności kolejnej raty przypada na drugą połowę roku 2011. Po opłaceniu tej raty kwota długu na koniec roku 2011 r. winna być zbieżna z wartością założoną w wieloletniej prognozie (188 690 zł).</w:t>
      </w:r>
    </w:p>
    <w:p>
      <w:pPr>
        <w:pStyle w:val="Normal"/>
        <w:jc w:val="both"/>
        <w:rPr/>
      </w:pPr>
      <w:r>
        <w:rPr/>
        <w:t>Powyższe uwagi jak i część tabelaryczna prezentują dług dotyczący pożyczki. Oprócz powyższego należy wskazać na zadłużenie ZGKIM w kwocie 107 401 zł z tytułu dostaw towarów i usług oraz pozostałych, wykazywane również w informacji o przebiegu wykonania budżetu Gminy Kamieniec Ząbkowicki za pierwsze półrocze 2011 r. Zadłużenie to będzie podlegało spłacie z bieżących przychodów ZGKIM.</w:t>
      </w:r>
    </w:p>
    <w:p>
      <w:pPr>
        <w:pStyle w:val="Normal"/>
        <w:jc w:val="both"/>
        <w:rPr/>
      </w:pPr>
      <w:r>
        <w:rPr/>
      </w:r>
    </w:p>
    <w:p>
      <w:pPr>
        <w:pStyle w:val="Normal"/>
        <w:rPr>
          <w:b/>
          <w:b/>
        </w:rPr>
      </w:pPr>
      <w:r>
        <w:rPr>
          <w:b/>
        </w:rPr>
        <w:t>Uwagi końcowe:</w:t>
      </w:r>
    </w:p>
    <w:p>
      <w:pPr>
        <w:pStyle w:val="Normal"/>
        <w:jc w:val="both"/>
        <w:rPr/>
      </w:pPr>
      <w:r>
        <w:rPr/>
        <w:t>Przedstawione wyżej informacje wskazują na dość rytmiczną realizację prognozowanych dochodów i wydatków dla bieżącego roku budżetowego (z uwzględnieniem faktu, że wydatki majątkowe – z uwagi na specyfikę procesu inwestycyjnego – są zwykle rozdysponowywane w drugim półroczu roku budżetowego). Spłata zadłużenia z tytułu pożyczki przebiega zgodnie z wyznaczonym harmonogramem spłaty. Wykonane przychody, niezaangażowane w pierwszym półroczu w całości do równoważenia budżetu, pozostałe rozchody stanowiące krótkoterminowe lokaty bankowe oraz przewidziane wydatki na obsługę długu w 2011 r., związane ze sfinansowaniem potencjalnego przejściowego deficytu budżetu, zwiększają bezpieczeństwo finansów Gminy. Na moment sporządzania niniejszej informacji nie są znane Wójtowi Gminy Kamieniec Ząbkowicki czynniki mogące w sposób znaczący zagrozić realizacji zakładanych wartości prognostycznych wyznaczonych wieloletnią prognozą finansową Gminy Kamieniec Ząbkowicki.</w:t>
      </w:r>
    </w:p>
    <w:p>
      <w:pPr>
        <w:pStyle w:val="Normal"/>
        <w:jc w:val="both"/>
        <w:rPr/>
      </w:pPr>
      <w:r>
        <w:rPr/>
        <w:t>Porównanie struktury dochodów i wydatków, przedstawionych w informacji, pod kątem oceny kształtowania się wyniku operacyjnego Gminy wskazuje na pożądaną relację pomiędzy dochodami bieżącymi a wydatkami bieżącymi, tak istotną z punktu widzenia wykonania dochodów i wydatków danego roku budżetowego. Zgodnie bowiem z art. 242 ust. 2 ustawy z dnia 27 sierpnia 2009 r. o finansach publicznych, na koniec roku budżetowego wykonane wydatki bieżące nie mogą być wyższe niż wykonane dochody bieżące powiększone o nadwyżkę budżetową z lat ubiegłych i wolne środki, z zastrzeżeniem wskazanym w ust. 3 tego przepisu. Wykazane dane wskazują na osiągniętą w pierwszym półroczu nadwyżkę operacyjną w kwocie 1 556 092 zł (różnica pomiędzy dochodami bieżącymi a wydatkami bieżącymi).</w:t>
      </w:r>
    </w:p>
    <w:p>
      <w:pPr>
        <w:pStyle w:val="Normal"/>
        <w:jc w:val="both"/>
        <w:rPr/>
      </w:pPr>
      <w:r>
        <w:rPr/>
        <w:t xml:space="preserve">Odniesienie prognozy do wykonania za pierwsze półrocze 2011 r. nie wskazuje także na istotne zagrożenie dla kształtowania się wskaźników zadłużenia wskazanych w prognozie, wynikających z art. 169, 170 </w:t>
      </w:r>
      <w:bookmarkStart w:id="2" w:name="OLE_LINK4"/>
      <w:bookmarkStart w:id="3" w:name="OLE_LINK3"/>
      <w:r>
        <w:rPr/>
        <w:t xml:space="preserve">ustawy z dnia 30 czerwca 2005 r. o finansach publicznych </w:t>
      </w:r>
      <w:bookmarkEnd w:id="2"/>
      <w:bookmarkEnd w:id="3"/>
      <w:r>
        <w:rPr/>
        <w:t xml:space="preserve">(Dz.U. Nr 249, poz. 2104 ze zm.) i art. 243 cytowanej już ustawy z dnia 27 sierpnia 2009 r. o finansach publicznych, zarówno w wymiarze krótkookresowym jak i w dłuższej perspektywie czasu. Potencjalny dalszy wzrost dochodów w następnych miesiącach roku 2011 (biorąc pod uwagę dotychczasowe zwiększenie planu w pierwszym półroczu oraz rytmiczną jego realizację), przy zakładanym poziomie zadłużenia i jego spłaty, mógłby wpłynąć na poprawę wskaźników. Wskaźnik wyznaczony art. 170 ust. 2 ustawy z dnia 30 czerwca 2005 r. o finansach publicznych (dług do planowanych dochodów), liczony wg stanu na 30 czerwca 2011 r., z uwzględnieniem spłaty w pierwszym półroczu części pożyczki (połowa przewidzianej harmonogramem spłaty) oraz zadłużenia ZGKIM, wynosi 1,73 %. </w:t>
      </w:r>
    </w:p>
    <w:p>
      <w:pPr>
        <w:pStyle w:val="Normal"/>
        <w:jc w:val="both"/>
        <w:rPr/>
      </w:pPr>
      <w:r>
        <w:rPr/>
        <w:t>Aktualizacja założeń prognostycznych względem ich pierwotnego kształtu, wynikającego z uchwały nr III/9/10 (t.j. zwiększenie prognozy dochodów dla całego okresu prognozy), spowodowała poprawę wskaźników z ustawy z dnia 30 czerwca 2005 r. o finansach publicznych (art. 169 i 170). W przypadku wskaźnika z art. 243 ustawy z dnia 27 sierpnia 2009 r. o finansach publicznych aktualizacja spowodowała nieznaczące zwiększenie (poprawę) wskaźnika dla roku 2011 i nieznaczne obniżenie dla następnych lat prognozy, przy zachowaniu tendencji wzrostu (poprawy) w następujących po sobie latach prognozy, jak to miało miejsce w pierwotnym kształcie prognozy (potencjalne możliwości zadłużania się zwiększają się w każdym następnym roku projekcji). Wartości wszystkich wskaźników zadłużenia w całym okresie prognozy mieszczą się w granicach wyznaczonych przepisami praw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ZnakZnak">
    <w:name w:val=" Znak Znak"/>
    <w:basedOn w:val="Domylnaczcionkaakapitu"/>
    <w:qFormat/>
    <w:rPr>
      <w:bCs/>
      <w:sz w:val="24"/>
      <w:szCs w:val="24"/>
      <w:lang w:val="pl-PL" w:bidi="ar-SA"/>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bCs/>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8:19:00Z</dcterms:created>
  <dc:creator>rozumek</dc:creator>
  <dc:description/>
  <cp:keywords/>
  <dc:language>en-US</dc:language>
  <cp:lastModifiedBy>hercun</cp:lastModifiedBy>
  <dcterms:modified xsi:type="dcterms:W3CDTF">2011-09-05T08:19:00Z</dcterms:modified>
  <cp:revision>2</cp:revision>
  <dc:subject/>
  <dc:title>Opisowa informacja o kształtowaniu się wieloletniej prognozy finansowej </dc:title>
</cp:coreProperties>
</file>