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6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sierpni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przedstawienia informacji o przebiegu wykonania budżetu, informacji o kształtowaniu się wieloletniej prognozy finansowej oraz planu finansowego samorządowej instytucji kultury za pierwsze półrocze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66 ust.1 ustawy z dnia 27 sierpnia 2009 r. o finansach publicznych /Dz.U. Nr 157, poz. 1240 ze zm./ Wójt Gminy Kamieniec Ząbkowicki zarządza co następuje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rzedkłada się Radzie Gminy Kamieniec Ząbkowicki oraz Regionalnej Izbie Obrachunkowej we Wrocławiu następując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o przebiegu wykonania budżetu Gminy Kamieniec Ząbkowicki za pierwsze półrocze 2011 roku, stanowiącą załącznik nr 1 do za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o kształtowaniu się wieloletniej prognozy finansowej Gminy Kamieniec Ząbkowicki, stanowiącą załącznik nr 2 do za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o przebiegu wykonania planu finansowego Gminnego Centrum Kultury w Kamieńcu Ząbkowickim za pierwsze półrocze 2011 roku, stanowiącą załącznik nr 3 do zarządzen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t74924">
    <w:name w:val="msonormal t749-24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2:00Z</dcterms:created>
  <dc:creator>Preinstalled User</dc:creator>
  <dc:description/>
  <cp:keywords/>
  <dc:language>en-US</dc:language>
  <cp:lastModifiedBy>hercun</cp:lastModifiedBy>
  <cp:lastPrinted>2008-08-27T14:13:00Z</cp:lastPrinted>
  <dcterms:modified xsi:type="dcterms:W3CDTF">2011-09-05T07:02:00Z</dcterms:modified>
  <cp:revision>2</cp:revision>
  <dc:subject/>
  <dc:title>ZARZĄDZENIE nr …</dc:title>
</cp:coreProperties>
</file>