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  <w:r>
        <w:br w:type="page"/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57 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11 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bookmarkStart w:id="0" w:name="OLE_LINK42"/>
            <w:bookmarkEnd w:id="0"/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0 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0 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" w:name="_Hlk224314657"/>
            <w:bookmarkStart w:id="2" w:name="OLE_LINK16"/>
            <w:bookmarkStart w:id="3" w:name="OLE_LINK15"/>
            <w:bookmarkStart w:id="4" w:name="_Hlk224314657"/>
            <w:bookmarkStart w:id="5" w:name="OLE_LINK16"/>
            <w:bookmarkStart w:id="6" w:name="OLE_LINK15"/>
            <w:bookmarkEnd w:id="4"/>
            <w:bookmarkEnd w:id="5"/>
            <w:bookmarkEnd w:id="6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 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is powszechny i 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04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7" w:name="_Hlk224314835"/>
            <w:bookmarkStart w:id="8" w:name="OLE_LINK19"/>
            <w:bookmarkStart w:id="9" w:name="OLE_LINK18"/>
            <w:bookmarkStart w:id="10" w:name="OLE_LINK17"/>
            <w:bookmarkStart w:id="11" w:name="_Hlk224314835"/>
            <w:bookmarkStart w:id="12" w:name="OLE_LINK19"/>
            <w:bookmarkStart w:id="13" w:name="OLE_LINK18"/>
            <w:bookmarkStart w:id="14" w:name="OLE_LINK17"/>
            <w:bookmarkEnd w:id="11"/>
            <w:bookmarkEnd w:id="12"/>
            <w:bookmarkEnd w:id="13"/>
            <w:bookmarkEnd w:id="1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7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6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5" w:name="_Hlk224315797"/>
            <w:bookmarkStart w:id="16" w:name="OLE_LINK21"/>
            <w:bookmarkStart w:id="17" w:name="OLE_LINK20"/>
            <w:bookmarkStart w:id="18" w:name="_Hlk224315797"/>
            <w:bookmarkStart w:id="19" w:name="OLE_LINK21"/>
            <w:bookmarkStart w:id="20" w:name="OLE_LINK20"/>
            <w:bookmarkEnd w:id="18"/>
            <w:bookmarkEnd w:id="19"/>
            <w:bookmarkEnd w:id="2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57 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  <w:highlight w:val="yellow"/>
              </w:rPr>
            </w:pPr>
            <w:r>
              <w:rPr>
                <w:b/>
                <w:bCs w:val="false"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 395 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  <w:highlight w:val="yellow"/>
              </w:rPr>
            </w:pPr>
            <w:r>
              <w:rPr>
                <w:b/>
                <w:bCs w:val="false"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0 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0 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56 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is powszechny i 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04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 089 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7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5 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1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 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 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4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530 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636 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530 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6 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szty i inne obciążeni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850 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712 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3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</w:rPr>
              <w:t>1 850 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712 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odpisy amortyz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 496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2 8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7" w:firstLine="257"/>
        <w:jc w:val="left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opisowa z wykonania budżetu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Gminy Kamieniec Ząbkowicki za pierwsze półrocze 2011 rok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Opracowany i zatwierdzony plan budżetu gminy na rok 2011 wg uchwały Rady Gminy Kamieniec Ząbkowicki nr III/10/2010 z dnia 29 grudnia 2010 roku przedstawia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21 772 387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21 576 583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  <w:t>i zakładał dochody wyższe od wydatków o kwotę  195 804 złotych – nadwyżka przeznaczona była na planowane rozchody, stanowiące spłatę pożyczki zaciągniętej przez Gminę w latach poprzedni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czterema uchwałami Rady Gminy i siedmioma zarządzeniami Wójta Gminy wprowadzono zmiany w budżecie gminy na rok 2011, polegające na zmianie planu dochodów, wydatków, przychodów i rozchodów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22 827 036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23 272 767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przychodów kwotą</w:t>
        <w:tab/>
      </w:r>
      <w:r>
        <w:rPr>
          <w:b/>
        </w:rPr>
        <w:t>641 535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o stronie rozchodów kwotą</w:t>
        <w:tab/>
      </w:r>
      <w:r>
        <w:rPr>
          <w:b/>
        </w:rPr>
        <w:t>195 804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>12 580 994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9 603 456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Jak z powyższego wynika budżet gminy za pierwsze półrocze 2011 r. zamknął się wynikiem dodatnim w kwocie 2 977 538 złotych (dochody zostały wykonane w 55,11 %, natomiast wydatki zrealizowano w 41,26 %)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szCs w:val="18"/>
        </w:rPr>
      </w:pPr>
      <w:r>
        <w:rPr/>
        <w:t>Planowane przychody na poziomie 641 535 zł, pochodzące z wolnych środków (384 493 zł) i nadwyżki z lat ubiegłych (257 042 zł), przeznaczono na planowane rozchody z tytułu spłaty w roku 2011 kwoty rat pożyczki długoterminowej w wysokości 195 804 zł oraz na sfinansowanie planowanego deficytu budżetu – 445 731 zł. Planowane rozchody w kwocie 195 804 złotych wykonano, zgodnie ze sprawozdaniem Rb-NDS, na kwotę 97 902 zł (50 % planu). Wykonane rozchody dotyczą spłaty krajowej pożyczki, zaciągniętej przez Gminę w Narodowym Funduszu Ochrony Środowiska i Gospodarki Wodnej na budowę oczyszczalni ścieków w Kamieńcu Ząbkowickim. Ponadto w sprawozdaniu Rb-NDS wykazano wykonanie rozchodów w kwocie 1 427 626 zł z tytułu krótkoterminowych lokat bankowy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>1. d</w:t>
      </w:r>
      <w:r>
        <w:rPr>
          <w:b/>
          <w:bCs w:val="false"/>
        </w:rPr>
        <w:t>otacjami  w  łącznej kwocie</w:t>
        <w:tab/>
        <w:t>2 076 603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bookmarkStart w:id="21" w:name="OLE_LINK10"/>
      <w:bookmarkStart w:id="22" w:name="OLE_LINK9"/>
      <w:bookmarkEnd w:id="21"/>
      <w:bookmarkEnd w:id="22"/>
      <w:r>
        <w:rPr>
          <w:u w:val="single"/>
        </w:rPr>
        <w:t>a)  otrzymane z budżetu państwa na zadania zlecone gminie z zakres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  <w:t>administracji rządowej</w:t>
      </w:r>
      <w:r>
        <w:rPr/>
        <w:tab/>
      </w:r>
      <w:r>
        <w:rPr>
          <w:u w:val="single"/>
        </w:rPr>
        <w:t>1 411 470</w:t>
      </w:r>
      <w:r>
        <w:rPr>
          <w:b/>
          <w:bCs w:val="false"/>
          <w:u w:val="single"/>
        </w:rPr>
        <w:t xml:space="preserve">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250 541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 xml:space="preserve">47 900 zł 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zeprowadzenie powszechnego spisu ludności i mieszkań</w:t>
        <w:tab/>
        <w:t>11 097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732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 xml:space="preserve">- </w:t>
      </w:r>
      <w:bookmarkStart w:id="23" w:name="OLE_LINK43"/>
      <w:bookmarkStart w:id="24" w:name="OLE_LINK32"/>
      <w:r>
        <w:rPr/>
        <w:t>z zakresu obrony narodowej</w:t>
      </w:r>
      <w:bookmarkEnd w:id="23"/>
      <w:bookmarkEnd w:id="24"/>
      <w:r>
        <w:rPr/>
        <w:tab/>
        <w:t>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świadczeń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1 086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3 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specjalistyczne usługi opiekuńcze</w:t>
        <w:tab/>
        <w:t>10 8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  <w:bookmarkStart w:id="25" w:name="OLE_LINK10"/>
      <w:bookmarkStart w:id="26" w:name="OLE_LINK9"/>
      <w:bookmarkStart w:id="27" w:name="OLE_LINK10"/>
      <w:bookmarkStart w:id="28" w:name="OLE_LINK9"/>
      <w:bookmarkEnd w:id="27"/>
      <w:bookmarkEnd w:id="28"/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b) otrzymane z budżetu państwa na zadania własne gminy</w:t>
      </w:r>
      <w:r>
        <w:rPr/>
        <w:t xml:space="preserve"> </w:t>
        <w:tab/>
      </w:r>
      <w:r>
        <w:rPr>
          <w:u w:val="single"/>
        </w:rPr>
        <w:t>457 693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6 9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150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wypłata zasiłków stałych</w:t>
        <w:tab/>
        <w:t>81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72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9" w:name="OLE_LINK29"/>
      <w:bookmarkStart w:id="30" w:name="OLE_LINK28"/>
      <w:bookmarkEnd w:id="29"/>
      <w:bookmarkEnd w:id="30"/>
      <w:r>
        <w:rPr/>
        <w:tab/>
        <w:t>-  dożywianie uczniów</w:t>
        <w:tab/>
        <w:t>63 3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31" w:name="OLE_LINK29"/>
      <w:bookmarkStart w:id="32" w:name="OLE_LINK28"/>
      <w:bookmarkEnd w:id="31"/>
      <w:bookmarkEnd w:id="32"/>
      <w:r>
        <w:rPr/>
        <w:tab/>
        <w:t>-  pomoc materialna dla uczniów</w:t>
        <w:tab/>
        <w:t>84 493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c) otrzymane z funduszy celowych na realizację zadań bieżących</w:t>
      </w:r>
      <w:r>
        <w:rPr/>
        <w:tab/>
      </w:r>
      <w:r>
        <w:rPr>
          <w:u w:val="single"/>
        </w:rPr>
        <w:t>20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>-  na realizację zajęć sportowo-rekreacyjnych</w:t>
        <w:tab/>
        <w:t>20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d) otrzymane z budżetów innych jednostek samorządu terytorialnego</w:t>
      </w:r>
      <w:r>
        <w:rPr/>
        <w:tab/>
      </w:r>
      <w:r>
        <w:rPr>
          <w:u w:val="single"/>
        </w:rPr>
        <w:t>118 2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  <w:tab/>
        <w:t xml:space="preserve">-  </w:t>
      </w:r>
      <w:bookmarkStart w:id="33" w:name="OLE_LINK27"/>
      <w:r>
        <w:rPr/>
        <w:t>dotacja z budżetu Województwa Dolnośląskiego tytułem rozliczenia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wykonanego przez Gminę w latach ubiegłych zadania rekultywacyjnego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(droga dojazdowa do gruntów rolnych o nawierzchni pełnej konstrukcji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zamkniętej warstwą jezdną)</w:t>
      </w:r>
      <w:bookmarkEnd w:id="33"/>
      <w:r>
        <w:rPr/>
        <w:tab/>
        <w:t>118 2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e) dotacje celowe w ramach programów finansowych z udziałem środków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europejskich</w:t>
      </w:r>
      <w:r>
        <w:rPr/>
        <w:tab/>
      </w:r>
      <w:r>
        <w:rPr>
          <w:u w:val="single"/>
        </w:rPr>
        <w:t>66 74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otrzymana płatność za zrealizowane w roku 2010 r. zadanie w ramach</w:t>
      </w:r>
    </w:p>
    <w:p>
      <w:pPr>
        <w:pStyle w:val="Normal"/>
        <w:tabs>
          <w:tab w:val="clear" w:pos="708"/>
          <w:tab w:val="left" w:pos="1122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Programu Rozwoju Obszarów Wiejskich 2007-2013 „Budowa sieci</w:t>
      </w:r>
    </w:p>
    <w:p>
      <w:pPr>
        <w:pStyle w:val="Normal"/>
        <w:tabs>
          <w:tab w:val="clear" w:pos="708"/>
          <w:tab w:val="left" w:pos="1122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wodociągowej w Ożarach”</w:t>
        <w:tab/>
        <w:t>44 48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otrzymana płatność za zrealizowane w roku 2010 r. zadanie w ramach</w:t>
      </w:r>
    </w:p>
    <w:p>
      <w:pPr>
        <w:pStyle w:val="Normal"/>
        <w:tabs>
          <w:tab w:val="clear" w:pos="708"/>
          <w:tab w:val="left" w:pos="1122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Programu Rozwoju Obszarów Wiejskich 2007-2013 „Zakup witryn</w:t>
      </w:r>
    </w:p>
    <w:p>
      <w:pPr>
        <w:pStyle w:val="Normal"/>
        <w:tabs>
          <w:tab w:val="clear" w:pos="708"/>
          <w:tab w:val="left" w:pos="1122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muzealnych na wyposażenie Kamienieckiej Izby Pamiątek”</w:t>
        <w:tab/>
        <w:t>22 26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f) zwroty dotacji</w:t>
      </w:r>
      <w:r>
        <w:rPr/>
        <w:tab/>
      </w:r>
      <w:r>
        <w:rPr>
          <w:u w:val="single"/>
        </w:rPr>
        <w:t>2 49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zwrot z tytułu rozliczenia dotacji udzielonej przez Gminę w 2010 r. </w:t>
      </w:r>
    </w:p>
    <w:p>
      <w:pPr>
        <w:pStyle w:val="Normal"/>
        <w:tabs>
          <w:tab w:val="clear" w:pos="708"/>
          <w:tab w:val="left" w:pos="1122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na realizację projektu dotyczącego Szlaku Cysterskiego</w:t>
        <w:tab/>
        <w:t>72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zwrot nienależnie pobranych przez świadczeniobiorców świadczeń 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  rodzinnych do budżetu państwa</w:t>
        <w:tab/>
        <w:t>1 767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2. subwencjami</w:t>
        <w:tab/>
        <w:tab/>
        <w:t>4 077 16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3 417 07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628 18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31 908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120 088 zł z czego 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51 44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39 03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c/  podatek </w:t>
      </w:r>
      <w:bookmarkStart w:id="34" w:name="OLE_LINK25"/>
      <w:bookmarkStart w:id="35" w:name="OLE_LINK24"/>
      <w:r>
        <w:rPr/>
        <w:t>od środków transportowych</w:t>
      </w:r>
      <w:bookmarkEnd w:id="34"/>
      <w:bookmarkEnd w:id="35"/>
      <w:r>
        <w:rPr/>
        <w:t xml:space="preserve"> od osób prawnych – 14 32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od środków transportowych od osób fizycznych – 15 29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17 749 złotych,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prawnych – 13 30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podatek od nieruchomości od osób fizycznych – 4 446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zaległości podatkowych wynoszą 5 699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fizycznych – 3 61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od osób fizycznych – 1 96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c/ podatek leśny </w:t>
      </w:r>
      <w:bookmarkStart w:id="36" w:name="OLE_LINK2"/>
      <w:bookmarkStart w:id="37" w:name="OLE_LINK1"/>
      <w:bookmarkStart w:id="38" w:name="OLE_LINK23"/>
      <w:bookmarkStart w:id="39" w:name="OLE_LINK22"/>
      <w:r>
        <w:rPr/>
        <w:t>od osób fizycznych –</w:t>
      </w:r>
      <w:bookmarkEnd w:id="36"/>
      <w:bookmarkEnd w:id="37"/>
      <w:r>
        <w:rPr/>
        <w:t xml:space="preserve"> </w:t>
      </w:r>
      <w:bookmarkEnd w:id="38"/>
      <w:bookmarkEnd w:id="39"/>
      <w:r>
        <w:rPr/>
        <w:t>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odsetki – 121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rozłożenia na raty i odroczenia terminu płatności wyniosły 4 693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a/ podatek od nieruchomości </w:t>
      </w:r>
      <w:bookmarkStart w:id="40" w:name="OLE_LINK34"/>
      <w:bookmarkStart w:id="41" w:name="OLE_LINK33"/>
      <w:r>
        <w:rPr/>
        <w:t xml:space="preserve">od osób fizycznych </w:t>
      </w:r>
      <w:bookmarkEnd w:id="40"/>
      <w:bookmarkEnd w:id="41"/>
      <w:r>
        <w:rPr/>
        <w:t>– 2 97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od osób fizycznych – 1 71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leśny od osób fizycznych –  4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55,11 % przy kwocie nadpłat 5 642 złotych i stanie zaległości wynoszących 1 885 207 złotych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zaległości w kwocie 1 885 207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62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6 60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121 90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 (karta podatkowa)</w:t>
        <w:tab/>
        <w:t>3 171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1 282 10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225 302, osoby fizyczne – 1 056 804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18 933 zł</w:t>
        <w:tab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1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35 67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21 293, osoby fizyczne – 14 386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28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spadków i darowizn</w:t>
        <w:tab/>
        <w:t>3 97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104 50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4 785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 xml:space="preserve">                                                                                 187 26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zwrotów wypłaconych świadczeń z funduszu alimentacyjnego</w:t>
        <w:tab/>
        <w:t xml:space="preserve">   115 360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podjęto czynności mające na celu zabezpieczenie należności na majątku dłużników – łącznie służby finansowe tut. urzędu wystawiły 327 upomnień, 39 wezwań do zapłaty, 184 tytuły wykonawcze, złożono 3 wnioski o wpis hipoteki przymusowej w księdze wieczystej tytułem zabezpieczenia zaległości, zgłoszono wierzytelności na licytację nieruchomości w stosunku do dwóch dłużnik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3 619 80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3 12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2 189 05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1 427 62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2 058 22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235 446 zł /z tytułu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>- GOPS</w:t>
        <w:tab/>
        <w:tab/>
        <w:t>– 345 085 zł /w tym należności alimentacyjne od dłużników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ab/>
        <w:t xml:space="preserve">    na kwotę 344 396 zł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zostałe</w:t>
        <w:tab/>
        <w:t>– 1 477 692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2 289 32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51 99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 i składek</w:t>
        <w:tab/>
        <w:t>– 2 213 03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24 303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85 16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42" w:name="OLE_LINK26"/>
      <w:bookmarkEnd w:id="42"/>
      <w:r>
        <w:rPr/>
        <w:tab/>
        <w:t>- przedsiębiorstwa niefinansowe</w:t>
        <w:tab/>
        <w:t>– 199 24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43" w:name="OLE_LINK26"/>
      <w:bookmarkEnd w:id="43"/>
      <w:r>
        <w:rPr/>
        <w:tab/>
        <w:t>- gospodarstwa domowe</w:t>
        <w:tab/>
        <w:t>– 1 773 81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110 27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banki</w:t>
        <w:tab/>
        <w:t>– 3 66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1 607 96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566 67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instytucje niekomercyjne</w:t>
        <w:tab/>
        <w:t>– 7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gólnej strukturze budżetu dochody wg źródeł za pierwsze półrocze 2011 zrealizowano w wielkościach: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               Plan</w:t>
        <w:tab/>
        <w:t xml:space="preserve">                     Wykonanie</w:t>
        <w:tab/>
        <w:tab/>
        <w:t>%</w:t>
        <w:tab/>
      </w:r>
    </w:p>
    <w:p>
      <w:pPr>
        <w:pStyle w:val="Normal"/>
        <w:rPr/>
      </w:pPr>
      <w:bookmarkStart w:id="44" w:name="OLE_LINK36"/>
      <w:bookmarkStart w:id="45" w:name="OLE_LINK35"/>
      <w:bookmarkEnd w:id="44"/>
      <w:bookmarkEnd w:id="45"/>
      <w:r>
        <w:rPr/>
        <w:t>- wpływy z podatków</w:t>
        <w:tab/>
        <w:tab/>
        <w:tab/>
        <w:t xml:space="preserve">                    5 431 874</w:t>
        <w:tab/>
        <w:tab/>
        <w:t xml:space="preserve">2 853 244 </w:t>
        <w:tab/>
        <w:tab/>
        <w:t>53</w:t>
        <w:tab/>
      </w:r>
    </w:p>
    <w:p>
      <w:pPr>
        <w:pStyle w:val="Normal"/>
        <w:rPr/>
      </w:pPr>
      <w:bookmarkStart w:id="46" w:name="OLE_LINK36"/>
      <w:bookmarkStart w:id="47" w:name="OLE_LINK35"/>
      <w:bookmarkEnd w:id="46"/>
      <w:bookmarkEnd w:id="47"/>
      <w:r>
        <w:rPr/>
        <w:t>- udziały w podatkach dochodowych</w:t>
        <w:tab/>
        <w:t xml:space="preserve">                    3 081 925</w:t>
        <w:tab/>
        <w:tab/>
        <w:t xml:space="preserve">1 346 628 </w:t>
        <w:tab/>
        <w:tab/>
        <w:t>44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              120 000</w:t>
        <w:tab/>
        <w:tab/>
        <w:t xml:space="preserve">     63 616</w:t>
        <w:tab/>
        <w:tab/>
        <w:t>53</w:t>
      </w:r>
    </w:p>
    <w:p>
      <w:pPr>
        <w:pStyle w:val="Normal"/>
        <w:rPr/>
      </w:pPr>
      <w:r>
        <w:rPr/>
        <w:t>- wpływy z pozostałych opłat</w:t>
        <w:tab/>
        <w:tab/>
        <w:t xml:space="preserve">                    2 086 100</w:t>
        <w:tab/>
        <w:tab/>
        <w:t xml:space="preserve">   556 461 </w:t>
        <w:tab/>
        <w:tab/>
        <w:t>27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                1 288 826   </w:t>
        <w:tab/>
        <w:t xml:space="preserve">   </w:t>
        <w:tab/>
        <w:t xml:space="preserve">1 303 096 </w:t>
        <w:tab/>
        <w:t xml:space="preserve">           101</w:t>
      </w:r>
    </w:p>
    <w:p>
      <w:pPr>
        <w:pStyle w:val="Normal"/>
        <w:rPr/>
      </w:pPr>
      <w:r>
        <w:rPr/>
        <w:t>- subwencja ogólna</w:t>
        <w:tab/>
        <w:tab/>
        <w:tab/>
        <w:t xml:space="preserve">                    6 872 914</w:t>
        <w:tab/>
        <w:tab/>
        <w:t xml:space="preserve">4 077 162 </w:t>
        <w:tab/>
        <w:tab/>
        <w:t>59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                3 486 251</w:t>
        <w:tab/>
        <w:tab/>
        <w:t>2 076 603</w:t>
        <w:tab/>
        <w:tab/>
        <w:t>60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              459 146</w:t>
        <w:tab/>
        <w:tab/>
        <w:t xml:space="preserve">   304 184</w:t>
        <w:tab/>
        <w:tab/>
        <w:t>66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              22 827 036           </w:t>
        <w:tab/>
        <w:t xml:space="preserve">          12 580 994                55,1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Realizacja założonych dochodów budżetu Gminy odbywała się rytmicznie i zgodnie z przyjętym planem. Na ogólną kwotę zrealizowanych dochodów 12 580 994 zł dochody bieżące wykonano na kwotę 11 092 950 zł </w:t>
      </w:r>
      <w:bookmarkStart w:id="48" w:name="OLE_LINK41"/>
      <w:bookmarkStart w:id="49" w:name="OLE_LINK14"/>
      <w:r>
        <w:rPr/>
        <w:t>(88,17 % zrealizowanych dochodów ogółem)</w:t>
      </w:r>
      <w:bookmarkEnd w:id="48"/>
      <w:bookmarkEnd w:id="49"/>
      <w:r>
        <w:rPr/>
        <w:t>, dochody majątkowe w wysokości 1 488 044 zł (11,83 % zrealizowanych dochodów ogółe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wydatków przebiegała zgodnie z założonym planem i w miarę wpływu środków finansowych – ogółem na plan 23 272 767 zł wykonano </w:t>
      </w:r>
      <w:bookmarkStart w:id="50" w:name="OLE_LINK38"/>
      <w:bookmarkStart w:id="51" w:name="OLE_LINK37"/>
      <w:r>
        <w:rPr/>
        <w:t xml:space="preserve">9 603 456 </w:t>
      </w:r>
      <w:bookmarkEnd w:id="50"/>
      <w:bookmarkEnd w:id="51"/>
      <w:r>
        <w:rPr/>
        <w:t>zł co stanowi 41,26 % ogól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udżetowe w kwocie 9 603 456 złotych zostały przeznaczone na sfinansowanie:</w:t>
      </w:r>
    </w:p>
    <w:p>
      <w:pPr>
        <w:pStyle w:val="Normal"/>
        <w:numPr>
          <w:ilvl w:val="0"/>
          <w:numId w:val="3"/>
        </w:numPr>
        <w:rPr/>
      </w:pPr>
      <w:r>
        <w:rPr/>
        <w:t>wydatków bieżących             9 536 858 zł   tj.  99,31 %  zrealizowanych wydatków</w:t>
      </w:r>
    </w:p>
    <w:p>
      <w:pPr>
        <w:pStyle w:val="Normal"/>
        <w:numPr>
          <w:ilvl w:val="0"/>
          <w:numId w:val="3"/>
        </w:numPr>
        <w:rPr/>
      </w:pPr>
      <w:r>
        <w:rPr/>
        <w:t>wydatków majątkowych            66 598 zł   tj.    0,69 %  zrealizowanych wydatków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/szersze omówienie wydatków na finansowanie zadań inwestycyjnych przedstawiono na str. 48 - 5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</w:r>
      <w:r>
        <w:rPr>
          <w:u w:val="single"/>
        </w:rPr>
        <w:tab/>
        <w:tab/>
      </w:r>
      <w:r>
        <w:rPr>
          <w:b/>
          <w:bCs w:val="false"/>
          <w:u w:val="single"/>
        </w:rPr>
        <w:t>%</w:t>
      </w:r>
      <w:r>
        <w:rPr>
          <w:b/>
          <w:bCs w:val="false"/>
          <w:sz w:val="20"/>
          <w:szCs w:val="20"/>
          <w:u w:val="single"/>
        </w:rPr>
        <w:t xml:space="preserve"> </w:t>
      </w:r>
      <w:r>
        <w:rPr>
          <w:b/>
          <w:bCs w:val="false"/>
          <w:u w:val="single"/>
        </w:rPr>
        <w:t>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317 892</w:t>
        <w:tab/>
        <w:tab/>
        <w:t xml:space="preserve">    258 017</w:t>
        <w:tab/>
        <w:tab/>
        <w:t>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twarzanie i zaopatrywanie w energ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elektryczną, gaz i wodę</w:t>
        <w:tab/>
        <w:tab/>
        <w:tab/>
        <w:t xml:space="preserve">   150 000</w:t>
        <w:tab/>
        <w:tab/>
        <w:t xml:space="preserve">      89 099</w:t>
        <w:tab/>
        <w:tab/>
        <w:t>5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 xml:space="preserve">   885 264</w:t>
        <w:tab/>
        <w:tab/>
        <w:t xml:space="preserve">      56 987</w:t>
        <w:tab/>
        <w:tab/>
        <w:t xml:space="preserve"> 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urystyka</w:t>
        <w:tab/>
        <w:tab/>
        <w:tab/>
        <w:tab/>
        <w:t xml:space="preserve">      </w:t>
        <w:tab/>
        <w:t>2 088 889</w:t>
        <w:tab/>
        <w:tab/>
        <w:t xml:space="preserve">      52 011</w:t>
        <w:tab/>
        <w:tab/>
        <w:t xml:space="preserve"> 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 xml:space="preserve">   780 950</w:t>
        <w:tab/>
        <w:tab/>
        <w:t xml:space="preserve">    295 875</w:t>
        <w:tab/>
        <w:tab/>
        <w:t>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ziałalność usługowa</w:t>
        <w:tab/>
        <w:tab/>
        <w:t xml:space="preserve">      </w:t>
        <w:tab/>
        <w:t xml:space="preserve">     79 887</w:t>
        <w:tab/>
        <w:tab/>
        <w:t xml:space="preserve">      10 222</w:t>
        <w:tab/>
        <w:tab/>
        <w:t>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3 127 157</w:t>
        <w:tab/>
        <w:tab/>
        <w:t xml:space="preserve"> 1 297 235</w:t>
        <w:tab/>
        <w:tab/>
        <w:t>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  1 469</w:t>
        <w:tab/>
        <w:tab/>
        <w:t xml:space="preserve"> 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rona narodowa</w:t>
        <w:tab/>
        <w:tab/>
        <w:t xml:space="preserve">      </w:t>
        <w:tab/>
        <w:t xml:space="preserve">     </w:t>
        <w:tab/>
        <w:t xml:space="preserve">          200</w:t>
        <w:tab/>
        <w:tab/>
        <w:t xml:space="preserve"> 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500 150</w:t>
        <w:tab/>
        <w:tab/>
        <w:t xml:space="preserve">     137 252</w:t>
        <w:tab/>
        <w:tab/>
        <w:t>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Dochody od osób prawnych, od osób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fizycznych i od innych jedno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nieposiadających osobowości praw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wydatki związane z ich poborem</w:t>
        <w:tab/>
        <w:t xml:space="preserve">      92 750</w:t>
        <w:tab/>
        <w:tab/>
        <w:t xml:space="preserve">      28 797</w:t>
        <w:tab/>
        <w:tab/>
        <w:t>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30 000</w:t>
        <w:tab/>
        <w:tab/>
        <w:t xml:space="preserve">           798</w:t>
        <w:tab/>
        <w:tab/>
        <w:t xml:space="preserve"> 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196 000</w:t>
        <w:tab/>
        <w:tab/>
        <w:tab/>
        <w:t xml:space="preserve">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8 388 118</w:t>
        <w:tab/>
        <w:tab/>
        <w:t xml:space="preserve"> 4 496 050</w:t>
        <w:tab/>
        <w:tab/>
        <w:t>54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209 250</w:t>
        <w:tab/>
        <w:tab/>
        <w:t xml:space="preserve">      98 250</w:t>
        <w:tab/>
        <w:tab/>
        <w:t>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3 724 612</w:t>
        <w:tab/>
        <w:tab/>
        <w:t xml:space="preserve"> 1 866 861</w:t>
        <w:tab/>
        <w:tab/>
        <w:t>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198 482</w:t>
        <w:tab/>
        <w:tab/>
        <w:t xml:space="preserve">    114 128</w:t>
        <w:tab/>
        <w:tab/>
        <w:t>5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1 248 837</w:t>
        <w:tab/>
        <w:tab/>
        <w:t xml:space="preserve">    385 411</w:t>
        <w:tab/>
        <w:tab/>
        <w:t>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   586 360</w:t>
        <w:tab/>
        <w:tab/>
        <w:t xml:space="preserve">    304 204</w:t>
        <w:tab/>
        <w:tab/>
        <w:t>5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666 500</w:t>
        <w:tab/>
        <w:tab/>
        <w:t xml:space="preserve">    112 259</w:t>
        <w:tab/>
        <w:tab/>
        <w:t>17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</w:t>
        <w:tab/>
        <w:t>23 272 767</w:t>
        <w:tab/>
        <w:t xml:space="preserve">             9 603 456</w:t>
        <w:tab/>
        <w:t xml:space="preserve">        41,2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393 993 złotych co stanowi 1,73 %  wielkości planowanych dochodów w tym m.in.:</w:t>
      </w:r>
    </w:p>
    <w:p>
      <w:pPr>
        <w:pStyle w:val="Normal"/>
        <w:ind w:left="2832" w:hanging="2124"/>
        <w:rPr/>
      </w:pPr>
      <w:r>
        <w:rPr/>
        <w:t xml:space="preserve">a)  zadłużenie gminy    </w:t>
        <w:tab/>
        <w:t>-            286 592 zł  (z tyt. pożyczki długoterminowej)</w:t>
      </w:r>
    </w:p>
    <w:p>
      <w:pPr>
        <w:pStyle w:val="Normal"/>
        <w:ind w:firstLine="708"/>
        <w:rPr/>
      </w:pPr>
      <w:r>
        <w:rPr/>
        <w:t>b)  zadłużenie ZGKiM</w:t>
        <w:tab/>
        <w:t xml:space="preserve">-     </w:t>
        <w:tab/>
        <w:t xml:space="preserve"> 107 401 zł  (z tyt. dostaw towarów i usług oraz pozostałych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W pierwszym półroczu 2011 r. została rozdysponowana rezerwa ogólna w łącznej kwocie 4 000 zł, z przeznaczeniem na:</w:t>
      </w:r>
    </w:p>
    <w:p>
      <w:pPr>
        <w:pStyle w:val="Normal"/>
        <w:jc w:val="both"/>
        <w:rPr/>
      </w:pPr>
      <w:r>
        <w:rPr/>
        <w:t>- zarządzenie Wójta Gminy Nr 108/2011 z dnia 10 czerwca 2011 roku</w:t>
      </w:r>
    </w:p>
    <w:p>
      <w:pPr>
        <w:pStyle w:val="Normal"/>
        <w:ind w:left="187" w:hanging="0"/>
        <w:jc w:val="both"/>
        <w:rPr/>
      </w:pPr>
      <w:r>
        <w:rPr/>
        <w:t>/500 zł – wykonanie kosztorysu służącego do ustalenia kosztów prac konserwacyjnych rowu melioracyjnego szczegółowego w Kamieńcu Ząbkowickim II; 3 500 zł – drobne prace w zakresie gminnej infrastruktury kanalizacj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pierwsze półrocze 2011 roku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8"/>
        <w:ind w:firstLine="708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hanging="0"/>
        <w:rPr>
          <w:b/>
          <w:b/>
        </w:rPr>
      </w:pPr>
      <w:r>
        <w:rPr>
          <w:b/>
        </w:rPr>
        <w:t xml:space="preserve">I     D O C H O D Y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1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0 8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lanowana dotacja celowa, w ramach pomocy finansowej, z budżetu Województwa Dolnośląskiego z przeznaczeniem na konserwację rowów meliora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 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4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tacja z budżetu Województwa Dolnośląskiego tytułem rozliczenia wykonanego przez Gminę w latach ubiegłych zadania rekultywacyjnego (droga dojazdowa do gruntów rolnych o nawierzchni pełnej konstrukcji zamkniętej warstwą jezdn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8 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8 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uzyskane ze sprzedaży gruntów rolnych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entów rolnych do produkcji rolnej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rycia kosztów dot. realizacji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3 1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2 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 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ochody związane z rozliczeniami z lat ubiegłych z Funduszem Pracy środków przeznaczonych na roboty publiczne w roku poprzedn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urysty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zwrot dokonany przez Województwo Dolnośląskie z tytułu rozliczenia dotacji udzielonej przez Gminę w 2010 r. na realizację projektu dotyczącego Szlaku Cyster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10 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7 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0 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d)  ze sprzedaży m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 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9 lokali miesz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 4 działek budowlanych w Doboszowicach, Ożarach i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 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 innych nieruchomości (m.in. działki usługowe w Kamieńcu Ząbkowickim, Topoli oraz przeznaczone w MPZP pod wydobycie kopalin w Doboszowicach i Byczeniu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88 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 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 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9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realizację zadań zleco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realizowane przez Urząd gminy, w tym m. in. zwrot kosztów procesowych, najem składników majątkowych będących w dyspozycji Urzę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  <w:t>5 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tacja na przeprowadzenie powszechnego spisu ludności i mieszk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dotacja z zakresu obrony narod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 638 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 803 7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(opłacany w formie karty podatkowej) i odsetek uzyskano dochody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34 4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0 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 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 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4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  <w:p>
            <w:pPr>
              <w:pStyle w:val="Normal"/>
              <w:ind w:left="865" w:hanging="0"/>
              <w:rPr/>
            </w:pPr>
            <w:r>
              <w:rPr/>
              <w:t>/zwrot uzyskanych wpływów z tego tytułu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4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f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92 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 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9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64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f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 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g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4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8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) wpływy z opłaty planisty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rPr/>
            </w:pPr>
            <w:r>
              <w:rPr/>
              <w:t xml:space="preserve">f) wpływy z różnych opłat: np. wpisy do ewidencji działalności gospodarczej, zwrot kosztów upomnie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81 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46 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b) podatek dochodowy od os. prawn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6 926</w:t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1 043</w:t>
            </w:r>
          </w:p>
          <w:p>
            <w:pPr>
              <w:pStyle w:val="Normal"/>
              <w:jc w:val="right"/>
              <w:rPr/>
            </w:pPr>
            <w:r>
              <w:rPr/>
              <w:t>45 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872 9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 098 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52 7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7 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6 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 tytułu uzyskanych odsetek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okowanych na rachunku bankowym środ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7 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0 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trHeight w:val="22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pływy z usług i opłat w szkołach podstawowych /najem pomieszczeń szkolnych i sportowych, duplikaty legitymacji szkolnych, za wyżywienie w stołówce szkolnej i in.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1 – 121 352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2 – 138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Doboszowice – 7 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 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 6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- wpływy z usług /wpłaty za wyżywienie, czesne/ i różnych dochodów w przedszkol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1 – 37 825</w:t>
            </w:r>
          </w:p>
          <w:p>
            <w:pPr>
              <w:pStyle w:val="Normal"/>
              <w:ind w:left="678" w:hanging="0"/>
              <w:rPr>
                <w:highlight w:val="yellow"/>
              </w:rPr>
            </w:pPr>
            <w:r>
              <w:rPr/>
              <w:t>* Przedszkole nr 2 – 24 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 i opłat w gimnazjum /wpływy za wydane duplikaty legitymacji szkolnych i świadectw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tytułu wynajmu świetlic środowiskowych</w:t>
            </w:r>
          </w:p>
          <w:p>
            <w:pPr>
              <w:pStyle w:val="Normal"/>
              <w:ind w:left="117" w:hanging="117"/>
              <w:rPr/>
            </w:pPr>
            <w:r>
              <w:rPr/>
              <w:t>- zwroty za energię elektryczną i wodę (dot. świetlic środowiskowych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66 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87 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trHeight w:val="77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alimentacyjne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7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wiązane z realizacją zadań w zakresie świadczeń alimentacyjnych, środki otrzymane z tytułu zwrotu nienależnie pobranych świadczeń rodzinnych przez świadczeniobiorców, które podlegają zwrotowi do budżetu państwa oraz odsetki od zwracanych przez świadczeniobiorców nienależnie pobranych świadczeń rodz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opłacenie składek na ubezpieczenie zdrowotne</w:t>
            </w:r>
          </w:p>
          <w:p>
            <w:pPr>
              <w:pStyle w:val="Normal"/>
              <w:ind w:left="117" w:hanging="117"/>
              <w:rPr/>
            </w:pPr>
            <w:r>
              <w:rPr/>
              <w:t>/w tym otrzymane na zadania zlecone 3 200 zł i własne 6 900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i pomoc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stał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 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4 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 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przez szko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młodzież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 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 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trzymana płatność za zrealizowane w roku 2010 r. zadanie w ramach </w:t>
            </w:r>
            <w:bookmarkStart w:id="52" w:name="OLE_LINK13"/>
            <w:r>
              <w:rPr/>
              <w:t xml:space="preserve">Programu Rozwoju Obszarów Wiejskich </w:t>
            </w:r>
            <w:bookmarkEnd w:id="52"/>
            <w:r>
              <w:rPr/>
              <w:t>2007-2013 p.n. „Budowa sieci wodociągowej w Ożarach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wiązane z karami za naruszenia przepisów o ochronie środowiska oraz wpływami z różnych opłat, w tym z tyt. emisji zanieczyszczeń, składowania odpadów, wycinki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 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 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wynajmu świetlic wiejskich</w:t>
            </w:r>
          </w:p>
          <w:p>
            <w:pPr>
              <w:pStyle w:val="Normal"/>
              <w:rPr/>
            </w:pPr>
            <w:r>
              <w:rPr/>
              <w:t xml:space="preserve">- wpływy ze świetlic z tytułu zwro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 energię elektryczną i wod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rzymana płatność za zrealizowane w roku 2010 r. zadanie w ramach Programu Rozwoju Obszarów Wiejskich 2007-2013 p.n. „Zakup witryn muzealnych na wyposażenie Kamienieckiej Izby Pamiątek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znana przez Ministra Sportu i Turystyki ze środków Funduszu Zajęć Sportowo-Rekreacyjnych dla Uczniów dotacja na realizację zajęć sportowo-rekreacyjnych dla uczniów z terenu Gminy Kamieniec Ząbkowic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 827 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 580 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,1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51"/>
        <w:gridCol w:w="819"/>
      </w:tblGrid>
      <w:tr>
        <w:trPr>
          <w:trHeight w:val="9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 budżetow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7 8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8 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środki zabezpieczone na wykonanie prac udrażniających rowy melioracyjne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wynagrodzenie bezosobow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/</w:t>
            </w:r>
            <w:r>
              <w:rPr>
                <w:b w:val="false"/>
                <w:i w:val="false"/>
              </w:rPr>
              <w:t>wykonanie kosztorysów służących do ustalenia kosztów prac konserwacyjnych rowów melioracyjnych szczegółowych w Kamieńcu Ząbkowickim II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 100</w:t>
            </w:r>
          </w:p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45 63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 6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oszty dopłaty do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 d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dbiorców z ZWiK Nowa Ru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0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5 2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 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zajęcie pasów dróg publicznych wojewódzk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60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dotację dot. pomocy finansowej dla Powiatu Ząbkowickiego w zakresie remontu drogi powiatowej Sławęcin – Topola, Byczeń i Suszka – wykonanie zadań przewidziano w drugim półroczu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opłaty za zajęcie pasów dróg publicznych powia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7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wynagrodzenia i pochodne dotyczące prac 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 xml:space="preserve">pozostałe wydatki związane z pracami publicznymi (m.in. koszty badań lekarskich, </w:t>
            </w:r>
            <w:r>
              <w:rPr/>
              <w:t>świadczenia wynikające z przepisów bhp</w:t>
            </w:r>
            <w:r>
              <w:rPr>
                <w:bCs w:val="false"/>
              </w:rPr>
              <w:t>, zakupu narzędzi do prac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zakup i montaż znaków przy drogach publicznych gmin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0 7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3 7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0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3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0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3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zadania remontowe (obejmują remont wiaty przystankowej w miejscowości Ożary i Topola /zadanie zrealizowano – wykonane wydatki wyniosły 1 825 zł/ oraz remont cząstkowy nawierzchni asfaltowych i betonowych dróg gminnych /remont cząstkowy dotyczy ulic Mostowej, Skoroleckiej, Wąskiej, Lipowej, Zamkowej, Szpitalnej, Kościelnej, Złotostockiej – przewidziany termin wykonania lipiec 2011 r.; kolejne remonty cząstkowe będą realizowane sukcesywnie na następnych miesiącach /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zadania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/>
              <w:t>/</w:t>
            </w:r>
            <w:r>
              <w:rPr>
                <w:highlight w:val="yellow"/>
              </w:rPr>
              <w:t>szczegółowa realizacja zadań inwestycyjnych została przedstawiona na stronie 48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96 48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 48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0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82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82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rys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088 8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 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 rozdziale tym zabezpieczono środki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 xml:space="preserve">realizację zadania inwestycyjnego pn. „Budowa punktów informacji turystycznej, toalety publicznej, parkingów wraz z infrastrukturą towarzyszącą w Kamieńcu Ząbkowickim ul. Zamkowa w ramach projektu Południowo-Zachodni Szlak Cysterski”, w tym na wydatki inwestycyjne 1 854 410 zł oraz </w:t>
            </w:r>
            <w:r>
              <w:rPr/>
              <w:t xml:space="preserve">na dotację celową przekazywaną </w:t>
            </w:r>
            <w:r>
              <w:rPr>
                <w:bCs w:val="false"/>
              </w:rPr>
              <w:t xml:space="preserve">na projekt </w:t>
            </w:r>
            <w:r>
              <w:rPr/>
              <w:t>do Samorządu Województwa Dolnośląskiego w oparciu o porozumienie</w:t>
            </w:r>
            <w:r>
              <w:rPr>
                <w:bCs w:val="false"/>
              </w:rPr>
              <w:t xml:space="preserve"> 226 286 zł; łączna kwota na zadanie wynosi</w:t>
            </w:r>
          </w:p>
          <w:p>
            <w:pPr>
              <w:pStyle w:val="Normal"/>
              <w:ind w:left="638" w:hanging="0"/>
              <w:rPr>
                <w:bCs w:val="false"/>
              </w:rPr>
            </w:pPr>
            <w:r>
              <w:rPr>
                <w:bCs w:val="false"/>
              </w:rPr>
              <w:t xml:space="preserve">/wykonanie 44 219 zł dotyczy środków przekazanych w ramach dotacji; </w:t>
            </w:r>
            <w:r>
              <w:rPr>
                <w:bCs w:val="false"/>
                <w:highlight w:val="yellow"/>
              </w:rPr>
              <w:t>szczegóły na stronie 48;</w:t>
            </w:r>
            <w:r>
              <w:rPr>
                <w:bCs w:val="false"/>
              </w:rPr>
              <w:t xml:space="preserve"> przewiduje się dofinansowanie do 85% wartości zadania w ramach działania 6.4 Programu Operacyjnego Innowacyjna Gospodarka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dotację celową przekazywaną do powiatu na zadanie bieżące, realizowane na rzecz Gminy na podstawie porozumienia, w ramach zadania „Transgraniczny szlak królewny Marianny Orańskiej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80 69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1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 219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80 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5 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5 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 6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koszty obrotu nieruchomościami (ogłoszenia prasowe, wycena nieruchomości, mapy do założenia ksiąg wieczyst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podatki na rzecz budżetów innych jednostek samorządu terytorialnego,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>koszty związane z postępowaniem sądowym, i pozostałe koszty związane z gospodarką nieruchomościami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wydatki majątkowe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highlight w:val="yellow"/>
              </w:rPr>
              <w:t xml:space="preserve">  </w:t>
            </w:r>
            <w:r>
              <w:rPr>
                <w:bCs w:val="false"/>
                <w:highlight w:val="yellow"/>
              </w:rPr>
              <w:t>/szczegóły na str. 49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5 0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8 0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 0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7 2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4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5 8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 7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8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1" w:hanging="187"/>
              <w:rPr/>
            </w:pPr>
            <w:r>
              <w:rPr/>
              <w:t>- zabezpieczone środki na wynagrodzenia i pochodne za wykonaną pracę przy planach zagospodarowania przestrzennego przez członków gminnej komisji urbanist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/>
              <w:t>pozostałe usługi związane z miejscowym planem zagospodarowania przestrzen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nieczyst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127 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297 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(wynagrodzenia i składki od nich </w:t>
            </w:r>
            <w:r>
              <w:rPr>
                <w:bCs w:val="false"/>
              </w:rPr>
              <w:t>nalicz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945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7 9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33 142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7 800 zł), diety przewodniczących 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łeckich (2 100 zł), stała die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ego Rady Gminy (7 944 zł)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wydatki bieżące w kwocie 1 178 zł.</w:t>
            </w:r>
          </w:p>
          <w:p>
            <w:pPr>
              <w:pStyle w:val="Heading2"/>
              <w:ind w:left="117" w:hanging="4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W pierwszym półroczu 2011 odbyło się 5 plenarnych posiedzeń sesji Rady Gminy. Stałe komisje Rady Gminy odbyły 29 posiedzeń z czego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12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 – 5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 – 5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olna –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9 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highlight w:val="yellow"/>
              </w:rPr>
              <w:t>wydatki inwestycyjne (szczegółowe informacje zamieszczono na str. 49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płaty na PFR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remontow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zostałe wydatki osobowe (np. świadczenia wynikające z przepisów bhp, badania lekarskie) i rzeczowe (np. materiały biurowe, eksploatacja samochodu służbowego, ubezpieczenia, naprawy itp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826 67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893 56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7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58 81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4 6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42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82 15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 75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6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3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2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 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przeprowadzeniem powszechnego spisu ludności i mieszkań w ramach przyznanej dotacji wyniosł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wydatki osobowe nie zaliczone do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1 0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 8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 4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 3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7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25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omocja gminy to wydatki w wysokoś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utrzymanie i aktualizacja serwisu BIP, publikacje, ogłoszenia, reklamy, banery, promocja gminy w czasopismach i prasie lokalnej, drobne upominki, nagrody i pozosta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składki na Stowarzyszenie Gmin Polskich – Euroregion Glacensis, DOT, QWS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1 0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 0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9 99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90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 0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rona narod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środki zabezpieczone na zadania w zakresie obrony narod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2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finansowanie jednostek OSP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akcjach ratowniczo-gaśnicz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ia i w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części zamiennych, paliwa i pozostał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monty samochodów, sprzę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: przeglądy i serwisy techniczne samochodów, urząd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opłaty i składki (ubezpieczenie samochodó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ek majątkowy – dotacja przewidziana na dofinansowanie zakupu średniego samochodu ratowniczo-gaśniczego /pożarniczego/ z napędem 4x4 z funkcją ograniczania skażeń dla jednostki Ochotniczej Straży Pożarnej w Kamieńcu Ząbkowickim 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8 1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9 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7 2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0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5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1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4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7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5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26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7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6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wyposażenie magazynu przeciwpowodziowego w podstawowy sprzę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fizycznych i od innych jednostek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ieposiadających osobowości prawnej oraz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wydatki związane z ich poborem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7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6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pokrycie wydatków dotyczących poboru podatków wydatkowano łącznie kwot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za pobór inkas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-     koszty windykacji podatków i inne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 7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 7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22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5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jest to kwota odsetek bankowych od zaciągniętej pożycz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stan rezerw ogólnej i celowej wyniós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388 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6 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ego wydatki dotycząc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Doboszow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 ramach pozostałych wydatków wykonano remonty bieżące w Szkole Podstawowej w Doboszowicach (naprawa i konserwacja sprzętu biurowego oraz naprawa uszkodzonego okna – 555 zł) i Szkole Podstawowej nr 2 (remont korytarza w suterenie budynku szkoły /położenie płytek, wyrównanie ścian/, konserwacja sprzętu biurowego oraz kotła CO na olej opałowy, wraz z jego naprawą, naprawa zmywarki – 2 697 zł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 w:val="false"/>
              </w:rPr>
              <w:t xml:space="preserve">W planie wydatków rozdziału ujęte są również wydatki inwestycyjne obejmujące utworzenie szkolnych placów zabaw przy Szkole nr 1 (plan 121 000 zł) i nr 2 (plan 64 850 zł; możliwe dofinansowanie zadań z budżetu państwa </w:t>
            </w:r>
            <w:r>
              <w:rPr/>
              <w:t>w ramach programu „Radosna Szkoła”) oraz przebudowę ogrodzenia wokół miejsca rekreacji i placu zabaw przy budynku szkolno-świetlicowym w Kamieńcu Ząbkowickim ul. Kolejowa (Zespół Szkół nr 2; plan wydatków 40 000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556 08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  <w:bookmarkStart w:id="53" w:name="OLE_LINK4"/>
            <w:bookmarkStart w:id="54" w:name="OLE_LINK3"/>
            <w:bookmarkStart w:id="55" w:name="OLE_LINK4"/>
            <w:bookmarkStart w:id="56" w:name="OLE_LINK3"/>
            <w:bookmarkEnd w:id="55"/>
            <w:bookmarkEnd w:id="56"/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3 442 1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850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57" w:name="OLE_LINK4"/>
            <w:bookmarkStart w:id="58" w:name="OLE_LINK3"/>
            <w:bookmarkEnd w:id="57"/>
            <w:bookmarkEnd w:id="58"/>
            <w:r>
              <w:rPr>
                <w:bCs w:val="false"/>
              </w:rPr>
              <w:t>888 11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461 343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900 1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1 22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63 26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9 3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8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5 62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2 6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2 99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88 79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41 798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6 99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69 73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33 7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5 9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0 44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6 1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4 3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8 61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1 898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76 7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67 7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2 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2 62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5 89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Przedszkole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1" w:hanging="0"/>
              <w:rPr/>
            </w:pPr>
            <w:r>
              <w:rPr/>
              <w:t>Przedszkole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W ramach pozostałych wydatków wykonano remonty bieżące w Przedszkolu nr 2 (remont kotła CO na paliwo stałe oraz naprawa wyparzacza do naczyń i naprawa sprzętu biurowego – 984 zł).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W planie wydatków niniejszego rozdziału ujęte są także wydatki inwestycyjne obejmujące przebudowę budynku Przedszkola nr 1 w Kamieńcu Ząbkowickim (plan 60 000 zł) oraz zakup i montaż kotła grzewczego w Przedszkolu Zespołu Szkół nr 2 w Kamieńcu Ząbkowickim (plan 9 800 zł)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 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5 313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88 78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0 5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8 22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9 1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2 0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 0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6 5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5 0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5 6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4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7 4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0 2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 1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right" w:pos="679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59" w:name="_Hlk207101299"/>
            <w:bookmarkStart w:id="60" w:name="OLE_LINK6"/>
            <w:bookmarkStart w:id="61" w:name="OLE_LINK5"/>
            <w:bookmarkEnd w:id="59"/>
            <w:bookmarkEnd w:id="60"/>
            <w:bookmarkEnd w:id="61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56 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13 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904 74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60 44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Wydatki inwestycyjne przewidziano na adaptację budynku wielofunkcyjnego hali sportowej przy Gimnazjum (plan 60 000 zł) oraz zakup kserokopiarki (plan 4 400 zł; wykonanie 3 619 zł). </w:t>
            </w:r>
            <w:r>
              <w:rPr>
                <w:highlight w:val="yellow"/>
              </w:rPr>
              <w:t>Szerzej na temat zadań inwestycyjnych rozdziału na str. 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 4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7 25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6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9 9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koszty dowozu uczniów do szkół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5 5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9 6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pozostała działalność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datki związane ze świadczeniami z funduszu socjalnego dla emerytów w oświacie zamknęły się kwot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działalność komisji egzaminacyjnej dot. awansu nauczycieli - wynagrodz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 5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7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5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5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2 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 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  <w:highlight w:val="yellow"/>
              </w:rPr>
              <w:t>/omówienie tematu zawiera informacja zamieszczona na str. 44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zaplanowano przeprowadzenie szczepień przeciwko wirusowi brodawczaka ludzkiego oraz gryp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24 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6 8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y za pobyt mieszkańców Gminy w domu opieki społe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 9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wiadczenia rodzinne, alimentacyjne oraz składki na ubezpieczenia emerytalne i rentowe 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* w ramach otrzymanej dotacji poniesiono wydatki na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* środki przekazane do budżetu państwa z tytułu zwrotu nienależnie pobranych świadczeń rodzinnych oraz przekazane odsetki od nienależnie pobranych świadczeń rodzinnych, wpłacone przez świadczeniobiorc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175 197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78 06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38 5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7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57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 1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obierające  świadczenia z opieki społecznej 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ramach otrzymanych z budżetu państwa dot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6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płatę zasiłków i świadczenie pomocy w naturze osobom będącym w trudnej sytuacji materialnej wydatkowano kwotę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2 8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 4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w ramach przyznanej z budżetu państwa dotacji wydatkowano środki na zasiłki stał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0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7 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4 7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9 6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37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1 4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27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- z tytułu wykonanych </w:t>
            </w:r>
            <w:r>
              <w:rPr>
                <w:b w:val="false"/>
                <w:i w:val="false"/>
                <w:iCs w:val="false"/>
              </w:rPr>
              <w:t>usług opiekuńczych poniesiono wydat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2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na dożywianie uczniów wydatkow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89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0 6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 środki budżetu gminy – 47 367 z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Szersze omówienie zadań z zakresu pomocy społecznej przedstawiono w informacji z realizacji zadań pomocy społecznej str. 45 – 47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4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  <w:i/>
                <w:iCs/>
              </w:rPr>
              <w:t xml:space="preserve">- </w:t>
            </w:r>
            <w:r>
              <w:rPr>
                <w:bCs w:val="false"/>
              </w:rPr>
              <w:t>realizacja zadań z zakresu pomocy materi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dla uczniów wyniosła ogół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/dotacja z budżetu państwa w kwocie 84 493 zł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omocą objęto 152 dzieci z 86 rodzin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2 48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 70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8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 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4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4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dotacja </w:t>
            </w:r>
            <w:bookmarkStart w:id="62" w:name="OLE_LINK8"/>
            <w:bookmarkStart w:id="63" w:name="OLE_LINK7"/>
            <w:r>
              <w:rPr>
                <w:b w:val="false"/>
                <w:bCs/>
                <w:i w:val="false"/>
                <w:iCs w:val="false"/>
              </w:rPr>
              <w:t>z przeznaczeniem na dofinansowanie zadania zleconego w zakresie przeciwdziałania patologiom społecznym w formie zajęć świetlicowych dla dzieci i młodzieży z terenu Gminy Kamieniec Ząbkowicki</w:t>
            </w:r>
            <w:bookmarkEnd w:id="62"/>
            <w:bookmarkEnd w:id="63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 8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 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utrzymaniem instalacji wodno-sanitarnych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środki zabezpieczone na zadanie inwestycyjne </w:t>
            </w:r>
          </w:p>
          <w:p>
            <w:pPr>
              <w:pStyle w:val="Normal"/>
              <w:ind w:left="77" w:hanging="0"/>
              <w:rPr>
                <w:iCs/>
                <w:highlight w:val="yellow"/>
              </w:rPr>
            </w:pPr>
            <w:r>
              <w:rPr/>
              <w:t xml:space="preserve">obejmujące budowę gminnej sieci kanalizacji sanitarnej w Kamieńcu Ząbkowickim – etap IV </w:t>
            </w:r>
            <w:r>
              <w:rPr>
                <w:highlight w:val="yellow"/>
              </w:rPr>
              <w:t>/szczegółowe informacje na str. 50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  <w:highlight w:val="yellow"/>
              </w:rPr>
            </w:pPr>
            <w:r>
              <w:rPr>
                <w:bCs w:val="false"/>
                <w:iCs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8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8 83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077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wydatki związane z wykonaniem sprawozdania z realizacji planu gospodarki odpadami dla Gminy Kamieniec Ząbkowic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9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oszty związane z oczyszczaniem Gmi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cz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ek inwestycyjny związany z zakupem samochodu ciężarowego służącego do wywozu nieczystości stał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7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7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 2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1 2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 zabezpieczone środki na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3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374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/>
              <w:t>W rozdziale przewidziano wydatek na zadanie       inwestycyjne („Budowa punktów świetlnych na terenie gminy” – plan 13 000 zł)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/szczegółowy opis zadania na str. 50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608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2 8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 0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/>
              <w:t>57 7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przewidziane na pozostałe zadania w zakresie gospodarki komunalnej i ochrony środowiska (w pierwszym półroczu wykonano opryski ugorów)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 tyt. opłat za korzystanie ze środowiska i odprowadzanie wód opadowych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zadania inwestycyjne dotyczące dostawy i montażu urządzeń zabawowych (placów zabaw) w ramach zagospodarowania miejsc rekreacji służących do użytku publicznego w miejscowościach Mrokocin, Pomianów Górny, Chałupki, Byczeń, Śrem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0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8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7 3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586 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 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wydatki na zadania w zakresie kultury, w tym, przewozy dzieci na organizowane jasełka, na przegląd form teatralnych</w:t>
            </w:r>
          </w:p>
          <w:p>
            <w:pPr>
              <w:pStyle w:val="Heading2"/>
              <w:ind w:left="117" w:hanging="117"/>
              <w:jc w:val="left"/>
              <w:rPr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dotacja przewidziana na finansowanie lub dofinansowanie zadań zleconych w zakresie organizacji działań kulturalnych na terenie Gminy Kamieniec Ząbkowic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6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ind w:left="451" w:hanging="0"/>
              <w:rPr/>
            </w:pPr>
            <w:r>
              <w:rPr/>
              <w:t>(wynagrodzenia opiekunów świetlic, wynagrodzenie palacza co – Kamieniec Ząbkowicki ul. Skorolecka, umowa na wykonanie remontu instalacji elektrycznej w Suszce i Pomianowie Górnym oraz remontu (cyklinowanie i lakierowanie podłogi) w Sosnowej, wynagrodzenia opiekunów wycieczek organizowanych przez świetlice wiejskie, wynagrodzenie serwisanta sprzętu komputerowego, wynagrodzenie za warsztaty artystyczne),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, w tym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materiały budowlane do świetlicy w Ożarach – 219 zł, art. elektryczne – Byczeń (2 644 zł) oraz Suszka (306 zł), materiały do remontu instalacji elektrycznej oraz podłogi w Pomianowie Górnym (2 275 zł), materiały do cyklinowania i lakierowania podłogi w Sosnowej (530 zł)</w:t>
            </w:r>
          </w:p>
          <w:p>
            <w:pPr>
              <w:pStyle w:val="Normal"/>
              <w:ind w:left="638" w:hanging="0"/>
              <w:rPr/>
            </w:pPr>
            <w:r>
              <w:rPr/>
              <w:t>* opał do świetlicy Sosnowa 2 530 zł,</w:t>
            </w:r>
            <w:r>
              <w:rPr>
                <w:highlight w:val="yellow"/>
              </w:rPr>
              <w:t xml:space="preserve"> </w:t>
            </w:r>
            <w:r>
              <w:rPr/>
              <w:t>Kamieniec ul. Skorolecka 3 238 zł, Ożary 720 zł, Chałupki 665 zł, Pomianów Górny 1 44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butle z gazem, termometr, dwa piecyki gazowe, wężyk, części do piecyków gazowych do świetlicy w Sławęcinie – 1 223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kuchnia elektryczna do świetlicy w Ożarach – 1 749 zł, kuchnia elektryczno-gazowa i czajnik elektryczny do świetlicy w Doboszowicach – 1 20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czajnik bezprzewodowy i zmywarka do naczyń na świetlicę w Sosnowej – 1 289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konwektor przenośny do świetlicy w Suszce – 188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urządzenia ppoż. na świetlice – 266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oprogramowanie komputerowe na świetlice – 863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sprzęt muzyczny na świetlicę w Kamieńcu ul. Skorolecka 1 569 zł (zestaw naciągów do perkusji, gitara basowa, zestaw nagłaśniający)</w:t>
            </w:r>
          </w:p>
          <w:p>
            <w:pPr>
              <w:pStyle w:val="Normal"/>
              <w:ind w:left="638" w:hanging="0"/>
              <w:rPr/>
            </w:pPr>
            <w:r>
              <w:rPr/>
              <w:t>* wyposażenie w środki czystości – 604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 dla dzieci, w tym Dzień Dziecka – 3 635 zł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/>
            </w:pPr>
            <w:r>
              <w:rPr>
                <w:b w:val="false"/>
                <w:i w:val="false"/>
                <w:iCs w:val="false"/>
              </w:rPr>
              <w:t>zakup leków i wyrobów medycznych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/>
            </w:pPr>
            <w:r>
              <w:rPr>
                <w:b w:val="false"/>
                <w:i w:val="false"/>
                <w:iCs w:val="false"/>
              </w:rPr>
              <w:t>zakup usług (koszenie trawy wokół świetlic, okresowe przeglądy techniczne, przewóz dzieci w trakcie ferii, wywóz nieczystości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atek VAT dotyczący wynajmowanych świetlic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stęp do sieci Internet i usługi telekomunikacyjn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W planie wydatków przewidziano również wydatek inwestycyjny dot. przygotowania dokumentacji projektowej i kosztorysowej (plan 10 000 zł; </w:t>
            </w:r>
            <w:r>
              <w:rPr>
                <w:b w:val="false"/>
                <w:i w:val="false"/>
                <w:highlight w:val="yellow"/>
              </w:rPr>
              <w:t>szczegółowy opis zawarto na str. 51</w:t>
            </w:r>
            <w:r>
              <w:rPr>
                <w:b w:val="false"/>
                <w:i w:val="false"/>
              </w:rPr>
              <w:t>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4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 2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6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380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3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9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w kwoc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2 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3 3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 i 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2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-</w:t>
            </w:r>
            <w:r>
              <w:rPr>
                <w:b w:val="false"/>
                <w:i w:val="false"/>
              </w:rPr>
              <w:t xml:space="preserve"> wydatki na bieżące utrzymanie obiektów sportowych wyniosł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nagrodzenie bezosobowe (naprawa rury wodnej w studzience przed budynkiem socjalnym boiska Orlik w Kamieńcu Ząbkowickim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środki zabezpieczone na dwa zadania inwestycyjne pn. „Modernizacja stadionu sportowego w Kamieńcu Ząbkowickim przy ul. Złotostockiej” i „Wykonanie siedzisk na trybunach obiektu sportowego w Byczeniu”.</w:t>
            </w:r>
          </w:p>
          <w:p>
            <w:pPr>
              <w:pStyle w:val="Normal"/>
              <w:rPr/>
            </w:pPr>
            <w:r>
              <w:rPr/>
              <w:t>Przewiduje się dofinansowanie modernizacji stadionu w ramach działania „Odnowa i rozwój wsi” objętego Programem Rozwoju Obszarów Wiejskich na lata 2007-2013. Możliwa kwota dofinansowania wynosi 228 737 z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09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8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4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przekazane dotacje na finansowanie zadań z zakresu wspierania i upowszechniania kultury fizycznej zleconych do realizacji klubom sportow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hd w:fill="FFFFFF" w:val="clear"/>
              </w:rPr>
              <w:t>15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77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/>
              <w:t>w tym związane z organizacją różnych imprez sportowych (m.in. turnieju piłki siatkowej, rajdu rowerowego, zawodów wędkarskich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67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na zajęcia sportowo-rekreacyjne dla uczniów z terenu Gminy Kamieniec Ząbkowicki w ramach „Trenera Osiedlowego”, „Animatora Sportu”,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wydatki</w:t>
            </w:r>
          </w:p>
          <w:p>
            <w:pPr>
              <w:pStyle w:val="Heading2"/>
              <w:ind w:left="451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/zabezpieczenie transportu na zawody, bilety wstępu na basen, sprzęt sportowy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 4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0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2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78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6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Cs/>
                <w:i w:val="false"/>
                <w:iCs w:val="false"/>
                <w:highlight w:val="yellow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72 76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 603 45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50 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9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 xml:space="preserve">- na pokrycie wydatków związanych z </w:t>
            </w:r>
            <w:r>
              <w:rPr>
                <w:b w:val="false"/>
              </w:rPr>
              <w:t>przeprowadzeniem powszechnego spisu ludności i mieszkań</w:t>
            </w:r>
            <w:r>
              <w:rPr>
                <w:b w:val="false"/>
                <w:bCs/>
              </w:rPr>
              <w:t xml:space="preserve">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9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na realizację zadania związanego z </w:t>
            </w:r>
            <w:r>
              <w:rPr>
                <w:b w:val="false"/>
              </w:rPr>
              <w:t>przeprowadzeniem powszechnego spisu ludności i mieszkań</w:t>
            </w:r>
            <w:r>
              <w:rPr>
                <w:b w:val="false"/>
                <w:bCs/>
              </w:rPr>
              <w:t xml:space="preserve">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 oraz sądownict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zadanie zrealizowane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brona narod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wydatki obronne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koniec okresu sprawozdawczego wykonanie wydatków na zadanie wyno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a przeznaczon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zy wykonane wydatki 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wypłatę świadczeń rodzinnych, alimentacyjnych oraz składek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7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4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, alimentacyj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17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5 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nia specjalistycznych usług opiekuńczych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4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9 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1 411 470 zł,     poniesione wydatki   -   1 395 942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 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 7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5 88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 6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65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364 61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23 0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8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4 3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9 6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225 6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wykona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0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wiązane z utrzymaniem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</w:t>
            </w:r>
            <w:r>
              <w:rPr>
                <w:b w:val="false"/>
                <w:i w:val="false"/>
                <w:iCs w:val="false"/>
              </w:rPr>
              <w:t>cmentarz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14 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2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odse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8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różne przelew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0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 w:val="false"/>
                <w:iCs/>
              </w:rPr>
              <w:t>Przychody własne wykonano w 38 % przy stanie należności netto wynoszących 286 263 złotych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 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72 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3 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 5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materiałów budowlanych – 11 400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energia i wod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 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zakup usług remontowych (remont samochodów, usługi budowlano-montażowe, roboty elektryczne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 xml:space="preserve">100 000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7 4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zakup usług kominiarskich, pocztowych, wywóz nieczystości stałych i płynnych, prowizje bankow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70 37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2 2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ubezpieczenie samochodów, opłaty sąd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25 000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7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podatek od nieruchom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5 46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5 4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zostałe koszty, w tym m.in. delegacje, odpisy na zakładowy fundusz socjalny, usługi telekomunikacyjn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7 6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dpisy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inne zmniej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65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5 6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39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358 605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31 384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5 252 zł</w:t>
            </w:r>
          </w:p>
          <w:p>
            <w:pPr>
              <w:pStyle w:val="Normal"/>
              <w:rPr/>
            </w:pPr>
            <w:r>
              <w:rPr/>
              <w:t>- zobowiązania wobec dostawców – 150 167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br w:type="page"/>
      </w: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</w:t>
      </w:r>
      <w:r>
        <w:rPr/>
        <w:t>Na realizację zadań z zakresu wspierania i upowszechniania kultury fizycznej, zleconych do realizacji klubom sportowym, przekazano w pierwszym półroczu dotacje w łącznej kwocie 77 000 zł. Kwota przekazanych dotacji wyniosła: LZS „Kolejarz-Cargo 03” 16 000 zł, LZS „Inter-Ożary” 6 000 zł, GLKS „Zamek” 37 000 zł, UKS „Ożary” 4 000 zł, LZS „Sokół” Starczów 6 000 zł, LZS „Spartakus” Byczeń 8 000 zł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2. </w:t>
      </w:r>
      <w:r>
        <w:rPr>
          <w:bCs w:val="false"/>
        </w:rPr>
        <w:t xml:space="preserve">Zabezpieczono w budżecie Gminy kwotę 500 000 zł na dotacje, w ramach pomocy finansowej, dla Powiatu Ząbkowickiego </w:t>
      </w:r>
      <w:r>
        <w:rPr/>
        <w:t>z przeznaczeniem na współfinansowanie kompleksowego remontu dróg powiatowych i chodników (powiatowej infrastruktury drogowej) położonych na terenie Gminy Kamieniec Ząbkowicki</w:t>
      </w:r>
      <w:r>
        <w:rPr>
          <w:bCs w:val="false"/>
        </w:rPr>
        <w:t>. Zawarte porozumienia ze Starostwem przewidują wykonanie remontu drogi powiatowej Sławęcin – Topola oraz w miejscowościach Byczeń i Suszka w drugim półroczu.</w:t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3. </w:t>
      </w:r>
      <w:r>
        <w:rPr>
          <w:bCs w:val="false"/>
        </w:rPr>
        <w:t>Dotacja z budżetu Gminy dla Gminnego Centrum Kultury wyniosła 213 325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  <w:t>/tematykę przychodów oraz kosztów Gminnego Centrum Kultury przedstawiono w załączniku nr 3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bookmarkStart w:id="64" w:name="OLE_LINK40"/>
      <w:bookmarkStart w:id="65" w:name="OLE_LINK39"/>
      <w:bookmarkEnd w:id="64"/>
      <w:bookmarkEnd w:id="65"/>
      <w:r>
        <w:rPr>
          <w:b/>
          <w:bCs w:val="false"/>
        </w:rPr>
        <w:t xml:space="preserve">4. </w:t>
      </w:r>
      <w:r>
        <w:rPr>
          <w:bCs w:val="false"/>
        </w:rPr>
        <w:t>Przekazano</w:t>
      </w:r>
      <w:r>
        <w:rPr>
          <w:b/>
          <w:bCs w:val="false"/>
        </w:rPr>
        <w:t xml:space="preserve"> </w:t>
      </w:r>
      <w:r>
        <w:rPr/>
        <w:t xml:space="preserve">dotację celową do </w:t>
      </w:r>
      <w:r>
        <w:rPr>
          <w:bCs w:val="false"/>
        </w:rPr>
        <w:t xml:space="preserve">Powiatu Ząbkowickiego w kwocie 7 792 zł </w:t>
      </w:r>
      <w:r>
        <w:rPr/>
        <w:t>na zadanie bieżące, realizowane na rzecz Gminy na podstawie porozumienia, w ramach zadania „Transgraniczny szlak królewny Marianny Orańskiej” (oznakowanie i promocja szlaku)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  <w:bookmarkStart w:id="66" w:name="OLE_LINK40"/>
      <w:bookmarkStart w:id="67" w:name="OLE_LINK39"/>
      <w:bookmarkStart w:id="68" w:name="OLE_LINK40"/>
      <w:bookmarkStart w:id="69" w:name="OLE_LINK39"/>
      <w:bookmarkEnd w:id="68"/>
      <w:bookmarkEnd w:id="69"/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5. </w:t>
      </w:r>
      <w:r>
        <w:rPr>
          <w:bCs w:val="false"/>
        </w:rPr>
        <w:t xml:space="preserve">Przekazano </w:t>
      </w:r>
      <w:r>
        <w:rPr/>
        <w:t xml:space="preserve">dotację celową do Samorządu Województwa Dolnośląskiego </w:t>
      </w:r>
      <w:r>
        <w:rPr>
          <w:bCs w:val="false"/>
        </w:rPr>
        <w:t>na współfinansowanie przygotowania i realizacji projektu związanego z zadaniem inwestycyjnym pn. „Budowa punktów informacji turystycznej, toalety publicznej, parkingów wraz z infrastrukturą towarzyszącą w Kamieńcu Ząbkowickim ul. Zamkowa w ramach projektu Południowo-Zachodni Szlak Cysterski”. Kwota przekazanej dotacji wyniosła 44 219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6. </w:t>
      </w:r>
      <w:r>
        <w:rPr>
          <w:bCs w:val="false"/>
        </w:rPr>
        <w:t xml:space="preserve">W pierwszym półroczu przekazano </w:t>
      </w:r>
      <w:r>
        <w:rPr/>
        <w:t>dotację na dofinansowanie zadania zleconego z przeznaczeniem na dofinansowanie zadania zleconego w zakresie przeciwdziałania patologiom społecznym w formie zajęć świetlicowych dla dzieci i młodzieży z terenu Gminy Kamieniec Ząbkowicki – kwota dotacji wyniosła 4 000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0 CZERWIEC 2011 r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20 000 zł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63 616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53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132 250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72 970 zł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wydatki wykonano w 55 %</w:t>
        <w:tab/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Cs w:val="false"/>
        </w:rPr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29 609 zł</w:t>
      </w:r>
    </w:p>
    <w:p>
      <w:pPr>
        <w:pStyle w:val="Normal"/>
        <w:ind w:left="720" w:right="854" w:hanging="0"/>
        <w:jc w:val="both"/>
        <w:rPr/>
      </w:pPr>
      <w:r>
        <w:rPr/>
        <w:t>(opiekunowie świetlic, pełnomocnik, psycholog w punkcie konsultacyjnym, posiedzenia komisji, warsztaty profilaktyczne, wynagrodzenia za wykonane drobne remonty na świetlicy w Ożarach, wynagrodzenie serwisanta sprzętu komputerowego na świetlicach środowiskowych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3 533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108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9 634 zł</w:t>
      </w:r>
    </w:p>
    <w:p>
      <w:pPr>
        <w:pStyle w:val="Normal"/>
        <w:ind w:left="748" w:right="854" w:hanging="0"/>
        <w:jc w:val="both"/>
        <w:rPr/>
      </w:pPr>
      <w:r>
        <w:rPr/>
        <w:t>(artykuły biurowe, szkolne, sportowe, środki czystości, nagrzewnica do świetlicy środowiskowej w Ożarach, sprzęt audio do świetlicy w Topoli, oprogramowanie komputerowe, koszty związane z organizacją ferii zimowych, Dnia Dziecka, Dnia Babci i Dziadka, panel edukacyjny dla szkół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e/  zakup energii</w:t>
        <w:tab/>
      </w:r>
      <w:r>
        <w:rPr>
          <w:b/>
        </w:rPr>
        <w:t>18 979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f/  zakup usług pozostałych</w:t>
        <w:tab/>
      </w:r>
      <w:r>
        <w:rPr>
          <w:b/>
        </w:rPr>
        <w:t>9 235 zł</w:t>
      </w:r>
    </w:p>
    <w:p>
      <w:pPr>
        <w:pStyle w:val="Normal"/>
        <w:ind w:left="720" w:right="854" w:hanging="0"/>
        <w:jc w:val="both"/>
        <w:rPr/>
      </w:pPr>
      <w:r>
        <w:rPr/>
        <w:t>(przewóz dzieci i młodzieży w trakcie ferii, szkolenie członków GKRPA, warsztaty profilaktyczne „Konflikt – problem okresu młodzieńczego” w Szkole Podstawowej nr 1 i Gimnazjum, przedstawienia profilaktyczne „Nie śpiąca królewna” w Szkole Podstawowej nr 1, w Zespole Szkół nr 2 i Przedszkolu nr 1, koncert profilaktyczny dla młodzieży gimnazjalnej, wymiana zaworu i udrożnienie odpływu w Ożarach, prace elektryczne w Ożarach, Starczowie i Kamieńcu Ząbkowickim II, wywóz nieczystości, przegląd gaśnic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g/  opłaty z tytułu zakupu usług telekomunikacyjnych i dostępu do sieci internet</w:t>
        <w:tab/>
      </w:r>
      <w:r>
        <w:rPr>
          <w:b/>
        </w:rPr>
        <w:t>1 233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h/  podatek VAT dotyczący wynajmowanych świetlic środowiskowych</w:t>
        <w:tab/>
      </w:r>
      <w:r>
        <w:rPr>
          <w:b/>
        </w:rPr>
        <w:t>196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>
          <w:b/>
          <w:b/>
        </w:rPr>
      </w:pPr>
      <w:r>
        <w:rPr/>
        <w:t>i/  pozostałe</w:t>
        <w:tab/>
      </w:r>
      <w:r>
        <w:rPr>
          <w:b/>
        </w:rPr>
        <w:t>443 z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GÓŁEM   WYDATKOWANO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        </w:t>
      </w:r>
      <w:r>
        <w:rPr>
          <w:b/>
        </w:rPr>
        <w:t xml:space="preserve">72 970 </w:t>
      </w:r>
      <w:r>
        <w:rPr>
          <w:b/>
          <w:sz w:val="26"/>
          <w:szCs w:val="26"/>
        </w:rPr>
        <w:t>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NFORMACJA Z REALIZACJI ZADAŃ POMOCY SPOŁECZNEJ ZA OKRES </w:t>
      </w:r>
    </w:p>
    <w:p>
      <w:pPr>
        <w:pStyle w:val="Normal"/>
        <w:ind w:left="748" w:right="854" w:hanging="0"/>
        <w:jc w:val="center"/>
        <w:rPr/>
      </w:pPr>
      <w:r>
        <w:rPr>
          <w:b/>
          <w:bCs w:val="false"/>
          <w:sz w:val="28"/>
        </w:rPr>
        <w:t>OD 01 STYCZNIA 2011 r. DO 30 CZERWCA 2011 r.</w:t>
      </w:r>
    </w:p>
    <w:p>
      <w:pPr>
        <w:pStyle w:val="Normal"/>
        <w:jc w:val="center"/>
        <w:rPr>
          <w:b/>
          <w:b/>
          <w:bCs w:val="false"/>
          <w:sz w:val="28"/>
          <w:highlight w:val="yellow"/>
        </w:rPr>
      </w:pPr>
      <w:r>
        <w:rPr>
          <w:b/>
          <w:bCs w:val="false"/>
          <w:sz w:val="28"/>
          <w:highlight w:val="yellow"/>
        </w:rPr>
      </w:r>
    </w:p>
    <w:p>
      <w:pPr>
        <w:pStyle w:val="Normal"/>
        <w:rPr>
          <w:b/>
          <w:b/>
          <w:bCs w:val="false"/>
          <w:sz w:val="28"/>
          <w:highlight w:val="yellow"/>
        </w:rPr>
      </w:pPr>
      <w:r>
        <w:rPr>
          <w:b/>
          <w:bCs w:val="false"/>
          <w:sz w:val="28"/>
          <w:highlight w:val="yellow"/>
        </w:rPr>
      </w:r>
    </w:p>
    <w:p>
      <w:pPr>
        <w:pStyle w:val="Normal"/>
        <w:jc w:val="both"/>
        <w:rPr/>
      </w:pPr>
      <w:r>
        <w:rPr/>
        <w:t>Ośrodek Pomocy Społecznej w Kamieńcu Ząbkowickim realizuje z zakresu zadań pomocy społecznej:</w:t>
      </w:r>
    </w:p>
    <w:p>
      <w:pPr>
        <w:pStyle w:val="Normal"/>
        <w:ind w:left="374" w:hanging="0"/>
        <w:jc w:val="both"/>
        <w:rPr/>
      </w:pPr>
      <w:r>
        <w:rPr/>
        <w:t>- ustawę z dnia 12 marca 2004 r. o pomocy społecznej (tekst jedn. Dz. U. z 2009 Nr 175, poz. 1362 z późn. zm.);</w:t>
      </w:r>
    </w:p>
    <w:p>
      <w:pPr>
        <w:pStyle w:val="Normal"/>
        <w:ind w:left="374" w:hanging="0"/>
        <w:jc w:val="both"/>
        <w:rPr/>
      </w:pPr>
      <w:r>
        <w:rPr/>
        <w:t>- ustawę z dnia 28 listopada 2003 r. o świadczeniach rodzinnych (tekst jedn. Dz. U. z 2006 r. Nr 139, poz. 992 z późn. zm.);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>- ustawę z dnia 07 września 2007 r. o pomocy osobom uprawnionym do alimentów (tekst jedn. Dz. U. z 2009 Nr 1, poz. 7 z późn. zm.);</w:t>
      </w:r>
    </w:p>
    <w:p>
      <w:pPr>
        <w:pStyle w:val="Normal"/>
        <w:ind w:left="374" w:hanging="0"/>
        <w:jc w:val="both"/>
        <w:rPr/>
      </w:pPr>
      <w:r>
        <w:rPr/>
        <w:t>- ustawę z dnia 21 czerwca 2001 r. o dodatkach mieszkaniowych (Dz.U. Nr 71, poz. 734 z późn. zm.);</w:t>
      </w:r>
    </w:p>
    <w:p>
      <w:pPr>
        <w:pStyle w:val="Normal"/>
        <w:ind w:left="374" w:hanging="0"/>
        <w:jc w:val="both"/>
        <w:rPr/>
      </w:pPr>
      <w:r>
        <w:rPr/>
        <w:t>- program „Pomoc państwa w zakresie dożywi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 xml:space="preserve">Na świadczenia przewidziane ustawą o pomocy społecznej 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 w pierwszym półroczu 2011 r. wydatkowano kwotę </w:t>
      </w:r>
      <w:r>
        <w:rPr>
          <w:b/>
          <w:u w:val="double"/>
        </w:rPr>
        <w:t>13 263 zł</w:t>
      </w:r>
      <w:r>
        <w:rPr>
          <w:u w:val="double"/>
        </w:rPr>
        <w:t>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dwoje dzieci z autyzmem) – 360 świadczeń, na kwotę </w:t>
      </w:r>
      <w:r>
        <w:rPr>
          <w:b/>
          <w:u w:val="single"/>
        </w:rPr>
        <w:t>10 80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za osoby pobierające świadczenia opiekuńcze – 54 świadczenia, na kwotę </w:t>
      </w:r>
      <w:r>
        <w:rPr>
          <w:b/>
          <w:u w:val="single"/>
        </w:rPr>
        <w:t>2 463 zł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ustawa o pomocy osobom uprawnionym do alimentów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11 r. do 30.06.2011 r. to </w:t>
      </w:r>
      <w:r>
        <w:rPr>
          <w:b/>
          <w:bCs w:val="false"/>
        </w:rPr>
        <w:t>943 723</w:t>
      </w:r>
      <w:r>
        <w:rPr>
          <w:b/>
        </w:rPr>
        <w:t xml:space="preserve"> zł </w:t>
      </w:r>
      <w:r>
        <w:rPr/>
        <w:t>– 8 002 świad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roku 2011 przyznano </w:t>
      </w:r>
      <w:r>
        <w:rPr>
          <w:b/>
        </w:rPr>
        <w:t>6 360 zasiłków rodzinnych wraz z dodatkami</w:t>
      </w:r>
      <w:r>
        <w:rPr/>
        <w:t xml:space="preserve"> na kwotę </w:t>
      </w:r>
      <w:r>
        <w:rPr>
          <w:b/>
          <w:u w:val="single"/>
        </w:rPr>
        <w:t>585 983 zł</w:t>
      </w:r>
      <w:r>
        <w:rPr/>
        <w:t xml:space="preserve">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4 335 zasiłków rodzinnych na kwotę </w:t>
      </w:r>
      <w:r>
        <w:rPr>
          <w:b/>
        </w:rPr>
        <w:t>371 689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025 dodatków do zasiłków rodzinnych na kwotę </w:t>
      </w:r>
      <w:r>
        <w:rPr>
          <w:b/>
        </w:rPr>
        <w:t>214 294 zł</w:t>
      </w:r>
      <w:r>
        <w:rPr/>
        <w:t xml:space="preserve"> z t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 tytułu urodzenia dziecka - 20 świadczeń na kwotę </w:t>
      </w:r>
      <w:r>
        <w:rPr>
          <w:b/>
        </w:rPr>
        <w:t>20 0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opieki nad dzieckiem w okresie korzystania z urlopu wychowawczego - 123 świadczenia na kwotę </w:t>
      </w:r>
      <w:r>
        <w:rPr>
          <w:b/>
        </w:rPr>
        <w:t>48 414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samotnego wychowywania dziecka - 190 świadczeń na kwotę </w:t>
      </w:r>
      <w:r>
        <w:rPr>
          <w:b/>
        </w:rPr>
        <w:t>32 3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kształcenia i rehabilitacji dziecka niepełnosprawnego </w:t>
      </w:r>
      <w:bookmarkStart w:id="70" w:name="OLE_LINK12"/>
      <w:bookmarkStart w:id="71" w:name="OLE_LINK11"/>
      <w:r>
        <w:rPr/>
        <w:t>-</w:t>
      </w:r>
      <w:bookmarkEnd w:id="70"/>
      <w:bookmarkEnd w:id="71"/>
      <w:r>
        <w:rPr/>
        <w:t xml:space="preserve"> 308 świadczeń na kwotę </w:t>
      </w:r>
      <w:r>
        <w:rPr>
          <w:b/>
        </w:rPr>
        <w:t>23 06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rozpoczęcia roku szkolnego - 1 świadczenie na kwotę </w:t>
      </w:r>
      <w:r>
        <w:rPr>
          <w:b/>
        </w:rPr>
        <w:t>1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podjęcia przez dziecko nauki w szkole poza miejscem zamieszkania - 714 świadczeń, na kwotę </w:t>
      </w:r>
      <w:r>
        <w:rPr>
          <w:b/>
        </w:rPr>
        <w:t>36 9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wychowywania dziecka w rodzinie wielodzietnej - 669 świadczeń na kwotę </w:t>
      </w:r>
      <w:r>
        <w:rPr>
          <w:b/>
        </w:rPr>
        <w:t>53 52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1 446 na kwotę </w:t>
      </w:r>
      <w:r>
        <w:rPr>
          <w:b/>
          <w:u w:val="single"/>
        </w:rPr>
        <w:t>296 693 zł</w:t>
      </w:r>
      <w:r>
        <w:rPr/>
        <w:t>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łki pielęgnacyjne - 1 237 na kwotę 189 261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ielęgnacyjne - 209 świadczeń na kwotę 107 43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42 osoby. Wydatkowana kwota na zapomogi </w:t>
      </w:r>
      <w:r>
        <w:rPr>
          <w:b/>
          <w:u w:val="single"/>
        </w:rPr>
        <w:t>42 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19 047 zł </w:t>
      </w:r>
      <w:r>
        <w:rPr/>
        <w:t>– 154 świadczenia.</w:t>
      </w:r>
    </w:p>
    <w:p>
      <w:pPr>
        <w:pStyle w:val="Normal"/>
        <w:jc w:val="both"/>
        <w:rPr/>
      </w:pPr>
      <w:r>
        <w:rPr/>
        <w:t>W/w składki opłacone są za osoby pobierające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01.01.2011 r. do 30.06.2011 r. wydatkowano na świadczenia z </w:t>
      </w:r>
      <w:r>
        <w:rPr>
          <w:b/>
        </w:rPr>
        <w:t xml:space="preserve">funduszu alimentacyjnego </w:t>
      </w:r>
      <w:r>
        <w:rPr/>
        <w:t xml:space="preserve">kwotę </w:t>
      </w:r>
      <w:r>
        <w:rPr>
          <w:b/>
        </w:rPr>
        <w:t>113 829 zł</w:t>
      </w:r>
      <w:r>
        <w:rPr/>
        <w:t>, wydając decyzje dla 45 r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, funduszu alimentacyjnego oraz na opłacenie składek społecznych od świadczeń rodzinnych (świadczeń pielęgnacyjnych) w okresie od 01.01.2011 r. do 30.06.2011 r. wydatkowano kwotę </w:t>
      </w:r>
      <w:r>
        <w:rPr>
          <w:b/>
          <w:bCs w:val="false"/>
          <w:u w:val="double"/>
        </w:rPr>
        <w:t>1 057 552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u w:val="single"/>
        </w:rPr>
        <w:t>Łączna kwota wydatkowana na realizację zadań zleconych w Gminnym Ośrodku Pomocy Społecznej w Kamieńcu Ząbkowickim wyniosła 1 070 815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double"/>
        </w:rPr>
        <w:t xml:space="preserve">W okresie od 01.01.2011 r. do 30.06.2011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502 289 zł.</w:t>
      </w:r>
    </w:p>
    <w:p>
      <w:pPr>
        <w:pStyle w:val="Normal"/>
        <w:jc w:val="both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144 001 zł</w:t>
      </w:r>
      <w:r>
        <w:rPr>
          <w:u w:val="single"/>
        </w:rPr>
        <w:t>.</w:t>
      </w:r>
      <w:r>
        <w:rPr/>
        <w:t xml:space="preserve"> Tą forma pomocy objęto 138 rodzin udzielając 535 świadczeń, z tego:</w:t>
      </w:r>
    </w:p>
    <w:p>
      <w:pPr>
        <w:pStyle w:val="Normal"/>
        <w:ind w:left="708" w:firstLine="708"/>
        <w:jc w:val="both"/>
        <w:rPr/>
      </w:pPr>
      <w:r>
        <w:rPr/>
        <w:t xml:space="preserve">- z tytułu bezrobocia na kwotę – </w:t>
      </w:r>
      <w:r>
        <w:rPr>
          <w:b/>
          <w:bCs w:val="false"/>
        </w:rPr>
        <w:t>139 069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 na kwotę – </w:t>
      </w:r>
      <w:r>
        <w:rPr>
          <w:b/>
          <w:bCs w:val="false"/>
        </w:rPr>
        <w:t>239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na kwotę – </w:t>
      </w:r>
      <w:r>
        <w:rPr>
          <w:b/>
          <w:bCs w:val="false"/>
        </w:rPr>
        <w:t>4 693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268 rodzin na kwotę </w:t>
      </w:r>
      <w:r>
        <w:rPr>
          <w:b/>
          <w:bCs w:val="false"/>
          <w:u w:val="single"/>
        </w:rPr>
        <w:t>138 332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zasiłki celowe – </w:t>
      </w:r>
      <w:r>
        <w:rPr>
          <w:b/>
        </w:rPr>
        <w:t>78 892 zł</w:t>
      </w:r>
      <w:r>
        <w:rPr/>
        <w:t>;</w:t>
        <w:tab/>
      </w:r>
    </w:p>
    <w:p>
      <w:pPr>
        <w:pStyle w:val="Normal"/>
        <w:ind w:left="1560" w:hanging="0"/>
        <w:jc w:val="both"/>
        <w:rPr/>
      </w:pPr>
      <w:r>
        <w:rPr/>
        <w:t xml:space="preserve">- zasiłki celowe na przygotowanie posiłku – </w:t>
      </w:r>
      <w:r>
        <w:rPr>
          <w:b/>
        </w:rPr>
        <w:t>59 440 zł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ramach programu w zakresie „pomoc państwa w zakresie dożywiania”</w:t>
      </w:r>
      <w:r>
        <w:rPr/>
        <w:t xml:space="preserve">, darmowe posiłki w przedszkolach i szkołach, z których skorzystało 152 dzieci ze 87 rodzin. Wartość posiłków wynosi </w:t>
      </w:r>
      <w:r>
        <w:rPr>
          <w:b/>
          <w:u w:val="single"/>
        </w:rPr>
        <w:t>51 227 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w postaci </w:t>
      </w:r>
      <w:r>
        <w:rPr>
          <w:b/>
        </w:rPr>
        <w:t>usług opiekuńczych</w:t>
      </w:r>
      <w:r>
        <w:rPr/>
        <w:t xml:space="preserve"> - tą pomocą objęto 9 osób i wydatkowano kwotę </w:t>
      </w:r>
      <w:r>
        <w:rPr>
          <w:b/>
          <w:u w:val="single"/>
        </w:rPr>
        <w:t>15 493 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płacanie 7 osobom do pobytu w </w:t>
      </w:r>
      <w:r>
        <w:rPr>
          <w:b/>
        </w:rPr>
        <w:t>Domach Pomocy Społecznej</w:t>
      </w:r>
      <w:r>
        <w:rPr/>
        <w:t xml:space="preserve">. Kwota świadczeń wyniosła </w:t>
      </w:r>
      <w:r>
        <w:rPr>
          <w:b/>
          <w:u w:val="single"/>
        </w:rPr>
        <w:t>67 942 zł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siłki stałe</w:t>
      </w:r>
      <w:r>
        <w:rPr/>
        <w:t xml:space="preserve"> - pomocą objęto 43 osoby na kwotę </w:t>
      </w:r>
      <w:r>
        <w:rPr>
          <w:b/>
          <w:u w:val="single"/>
        </w:rPr>
        <w:t>79 096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samotnie gospodarującym (31 osób, 163 świadczenia) – </w:t>
      </w:r>
      <w:r>
        <w:rPr>
          <w:b/>
        </w:rPr>
        <w:t>61 70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pozostającym w rodzinie (12 osób, 71 świadczeń) – </w:t>
      </w:r>
      <w:r>
        <w:rPr>
          <w:b/>
        </w:rPr>
        <w:t>17 396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kładki na ubezpieczenie zdrowotne</w:t>
      </w:r>
      <w:r>
        <w:rPr/>
        <w:t xml:space="preserve">, opłacone za osoby pobierające zasiłki stałe, na kwotę </w:t>
      </w:r>
      <w:r>
        <w:rPr>
          <w:b/>
          <w:u w:val="single"/>
        </w:rPr>
        <w:t>6 198 zł</w:t>
      </w:r>
      <w:r>
        <w:rPr>
          <w:u w:val="single"/>
        </w:rPr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ustawy o dodatkach mieszkaniowych, w okresie od 01.01.2011 r. do 30.06.2011 r., wypłacono 473 świadczenia, na kwotę </w:t>
      </w:r>
      <w:r>
        <w:rPr>
          <w:b/>
          <w:u w:val="single"/>
        </w:rPr>
        <w:t>68 478 zł</w:t>
      </w:r>
      <w:r>
        <w:rPr/>
        <w:t>, z tego dotyczące:</w:t>
      </w:r>
    </w:p>
    <w:p>
      <w:pPr>
        <w:pStyle w:val="Normal"/>
        <w:ind w:left="374" w:hanging="0"/>
        <w:jc w:val="both"/>
        <w:rPr/>
      </w:pPr>
      <w:r>
        <w:rPr/>
        <w:t xml:space="preserve">- mieszkań gminnych (206 świadczeń), na kwotę </w:t>
      </w:r>
      <w:r>
        <w:rPr>
          <w:b/>
        </w:rPr>
        <w:t>25 558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spółdzielczych (108 świadczeń), na kwotę </w:t>
      </w:r>
      <w:r>
        <w:rPr>
          <w:b/>
        </w:rPr>
        <w:t>20 928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zakładowych (74 świadczenia), na kwotę </w:t>
      </w:r>
      <w:r>
        <w:rPr>
          <w:b/>
        </w:rPr>
        <w:t>11 567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pozostających we wspólnotach (85 świadczeń), na kwotę </w:t>
      </w:r>
      <w:r>
        <w:rPr>
          <w:b/>
        </w:rPr>
        <w:t>10 425 zł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bowiązki wynikające z powyższych ustaw i programu realizowane są w Gminnym Ośrodku Pomocy Społecznej przez Kierownika, Głównego Księgowego, zespół pracowników socjalnych, pracownika ds. funduszu alimentacyjnego oraz pracownika ds. świadczeń rodzinnych i dodatków mieszkaniowych. Realizacja zadań jak i wydatkowanie środków przebiegały w pierwszym półroczu roku 2011 zgodnie z planem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go i trafnego rozpoznania potrzeb, jak też zastosowania właściwych form pomocy. Podejmowane działania bezwzględnie mają na celu, aby pomoc trafiła do rodzin najbardziej jej potrzebujących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079" w:footer="0" w:bottom="719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MAJĄTKOWE W PODZIALE NA POSZCZEGÓLNE ZADANIA INWESTYCYJNE PLANOWANE DO REALIZACJI PRZEZ GMINĘ KAMIENIEC ZĄBKOWICKI W ROKU 201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STAN NA I PÓŁROCZE 2011 ROKU)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496"/>
        <w:gridCol w:w="1309"/>
        <w:gridCol w:w="1496"/>
        <w:gridCol w:w="3179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ok wg budżetu Gmin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ewnętrznej gminnej przy ul. Skoroleckiej, działka nr 487/8 i 488/8,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I – przygotowanie terenu</w:t>
            </w:r>
          </w:p>
        </w:tc>
      </w:tr>
      <w:tr>
        <w:trPr>
          <w:trHeight w:val="8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Młyńskiej, Kościelnej, wjazdu na stadion sportowy wraz z zagospodarowaniem terenów przyl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I – przygotowanie dokumentacji</w:t>
            </w:r>
          </w:p>
        </w:tc>
      </w:tr>
      <w:tr>
        <w:trPr>
          <w:trHeight w:val="15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unktów informacji turystycznej, toalety publicznej, parkingów wraz z infrastrukturą towarzyszącą w Kamieńcu Ząbkowickim ul. Zamkowa w ramach projektu Południowo-Zachodni Szlak Cyster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16 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0 6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tym dotacja 226 286 z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2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ota wykonanych wydatków dotyczy przekazanej </w:t>
            </w:r>
            <w:r>
              <w:rPr>
                <w:sz w:val="18"/>
                <w:szCs w:val="18"/>
              </w:rPr>
              <w:t>w oparciu o porozumienie</w:t>
            </w:r>
            <w:r>
              <w:rPr>
                <w:sz w:val="20"/>
              </w:rPr>
              <w:t xml:space="preserve"> dotacji celowej do Samorządu Województwa Dolnośląskiego na współfinansowanie przygotowania i realizacji projektu. Ponadto w pierwszym półroczu, w wyniku postępowania przetargowego, w dniu 31.05.2011 r. zawarto umowę na wykonanie zasadniczej części zadania. Zawarto również umowy na nadzory archeologiczny i inwestorskie w zakresie robót ogólnobudowlanych, elektrycznych, wodno-kanalizacyjnych, drogowych. Umowny termin wykonania 31.10.2011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Operacyjnego Innowacyjna Gospodarka, w celu realizacji Projektu pn. "Południowo-zachodni Szlak Cysterski" w ramach działania 6.4. PO IG 2007-2013. Przewiduje się dofinansowanie do 85 % wartości zadania.</w:t>
            </w:r>
          </w:p>
        </w:tc>
      </w:tr>
      <w:tr>
        <w:trPr>
          <w:trHeight w:val="11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wóch budynków komunalnych wielorodzinnych w Kamieńcu Ząbkowickim przy ul Park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6 2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poniesiono wydatki związane z infrastrukturą energetyczną wokół wybudowanego budynku. Zawarto również umowy na zagospodarowanie terenu wokół budynków (ciągi komunikacyjne z odwodnieniem). Ciągi zostały wykonane. Zapłata w drugiej połowie rok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rwa procedura uzyskania pozwolenia na użytkowanie.</w:t>
            </w:r>
          </w:p>
        </w:tc>
      </w:tr>
      <w:tr>
        <w:trPr>
          <w:trHeight w:val="3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nieruchomości pod inwestycje gm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2011 r. nie wystąpiła konieczność wykupu nieruchomośc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ładki-pomostu łączącego teren Błoni Kamienieckich z kompleksem boisk sportowych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- przygotowanie dokumentacji.</w:t>
            </w:r>
          </w:p>
        </w:tc>
      </w:tr>
      <w:tr>
        <w:trPr>
          <w:trHeight w:val="5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sowa modernizacja budynku Urzędu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służb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rządzenia kserograficznego kolor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na dofinansowanie zakupu średniego samochodu ratowniczo-gaśniczego /pożarniczego/ z napędem 4x4 z funkcją ograniczania skażeń dla jednostki Ochotniczej Straży Pożarnej w Kamieńcu Ząbkowickim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W okresie sprawozdawczym proces przekazania dotacji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ożono jednocześnie wniosek o dofinansowanie zakupu ze środków będących w dyspozycji Województwa Dolnośląskiego.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ogrodzenia wokół miejsca rekreacji i placu zabaw przy budynku szkolno-świetlicowym w Kamieńcu Ząbkowickim ul. Kolejowa (Zespół Szkół nr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zkolnego placu zabaw przy Szkole Podstawowej nr 1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5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się dotację z budżetu państwa w ramach programu "Radosna Szkoła" w wysokości 50 % poniesionych kosztów na zadanie.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zkolnego placu zabaw przy Zespole Szkół nr 2 w Kamieńcu Ząbkowickim, ul. Kolej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się dotację z budżetu państwa w ramach programu "Radosna Szkoła" w wysokości 50 % poniesionych kosztów na zadanie.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budynku Przedszkola nr 1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poddasza na pomieszczenie socjalne z wymianą pokrycia dachowego.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montaż kotła grzewczego w Przedszkolu  Zespołu Szkół nr 2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  <w:highlight w:val="gree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 budynku wielofunkcyjnego hali sportowej przy Gimnazjum Publicznym w Kamieńcu Ząbkowickim do potrzeb osób niepełnospra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Adaptacja obejmuje budowę zewnętrznej windy oraz dostosowanie zaplecza sanitarnego w ramach schematu zaprojektuj i wybuduj.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  <w:highlight w:val="gree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erokopiarka została zakupiona na potrzeby Gimnazjum w Kamieńcu Ząbkowicki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8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8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poniesiono wydatki związane z wykonaniem kosztorysów na zadanie oraz zawarto umowę (22 czerwca 2011 r.) na wykonanie zadania oraz umowę na pełnienie nadzoru inwestorskiego. Umowny termin zakończenia robót 22.09.2011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a do sieci sanitarnej budynków położonych w Kamieńcu Ząbkowickim w obrębie ulic Kolejowej i Szpitalnej- kolektor K-2.</w:t>
            </w:r>
          </w:p>
        </w:tc>
      </w:tr>
      <w:tr>
        <w:trPr>
          <w:trHeight w:val="7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ciężarowego służącego do wywozu nieczystości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przeprowadzono postępowanie przetargowe i zawarto dnia 27 czerwca 2011 r. umowę. Dostawa samochodu i zapłata w miesiącu lipcu 2011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świetlnych na terenie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(placów zabaw) w ramach zagospodarowania miejsc rekreacji służących do użytku publicznego w miejscowości Mrokoc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(placów zabaw) w ramach zagospodarowania miejsc rekreacji służących do użytku publicznego w miejscowości Pomianów Gór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(placów zabaw) w ramach zagospodarowania miejsc rekreacji służących do użytku publicznego w miejscowości Chałup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(placów zabaw) w ramach zagospodarowania miejsc rekreacji służących do użytku publicznego w miejscowości By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i montaż urządzeń zabawowych w ramach zagospodarowania miejsc rekreacji służących do użytku publicznego w miejscowości Śr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 projektowej i kosztorysowej na przebudowę budynku komunalnego w którym znajduje się świetlica wiejska w Kamieńcu Ząbkowickim przy ul. Skorolec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tadionu sportowego w Kamieńcu Ząbkowickim przy ul. Złotostoc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4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przeprowadzono postępowanie przetargowe na rozbudowę i modernizację budynku socjalno-szatniowego w ramach modernizacji stadionu. Realizacja zadania w następnych miesiącac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dofinansowanie w ramach działania „Odnowa i rozwój wsi” objętego Programem Rozwoju Obszarów Wiejskich na lata 2007-2013 do 75 % poniesionych kosztów kwalifikowanych.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siedzisk na trybunach obiektu sportowego w Byczeni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sprawozdawczym proces inwestycyjny, skutkujący realizacją zadania, nie został jeszcze podjęt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4 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5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5:00Z</dcterms:created>
  <dc:creator>User</dc:creator>
  <dc:description/>
  <cp:keywords/>
  <dc:language>en-US</dc:language>
  <cp:lastModifiedBy>hercun</cp:lastModifiedBy>
  <cp:lastPrinted>2011-07-28T14:48:00Z</cp:lastPrinted>
  <dcterms:modified xsi:type="dcterms:W3CDTF">2011-09-05T08:15:00Z</dcterms:modified>
  <cp:revision>2</cp:revision>
  <dc:subject/>
  <dc:title> I    DOCHODY</dc:title>
</cp:coreProperties>
</file>