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sierp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opracowania materiałów planistycznych na rok budżetowy 2012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związku z przygotowaniami do opracowania budżetu gminy na rok 2012, w oparciu o uchwałę nr XLIV/210/10 Rady Gminy Kamieniec Ząbkowicki z dnia 24 czerwca 2010 r. w sprawie trybu prac nad projektem uchwały budżetowej Gminy Kamieniec Ząbkowicki, ustalam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gminnych jednostek budżetowych oraz zakładów budżetowych opracowują wycinkowe materiały planistyczne w zakresie niezbędnym do opracowania projektu budżetu Gminy i przekazują je Skarbnikowi Gminy w terminie do dnia 25 września 2011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omisje stałe Rady Gminy, radni, sołectwa, organizacje pozarządowe, składają Wójtowi wnioski do projektu budżetu nie później niż do dnia 30 września 2011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referatów Urzędu Gminy oraz osoby sprawujące samodzielne stanowiska pracy opracowują i przedkładają Skarbnikowi Gminy projekty dochodów i wydatków oraz projekt zadań rzeczowych w terminie do dnia 10 października 2011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Skarbnik Gminy opracowuje zbiorcze zestawienie dochodów i wydatków do projektu budżetu i w terminie do 30 października 2011 roku przedłoży je Wójtowi Gminy wraz z objaśnieniam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kres materiałów planistycznych opracowany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budżetowe określają załączniki nr 1 i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zakłady budżetowe określa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jak i zakłady budżetowe dotyczący wykazu zadań remontowych i inwestycyjnych określa załącznik nr 4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inne podmioty a dotyczący wniosków o przyznanie dotacji z budżetu gminy określa załącznik nr 5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Zestawienie dochod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68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3 sierp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68/20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3 sierp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odrębnie dla każdego działu i rozdziału klasyfikacji budżetowej/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Dział - </w:t>
      </w:r>
      <w:r>
        <w:rPr/>
        <w:t>……………….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b/>
        </w:rPr>
        <w:t xml:space="preserve">Rozdział - </w:t>
      </w:r>
      <w:r>
        <w:rPr/>
        <w:t>……………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80"/>
        <w:gridCol w:w="720"/>
        <w:gridCol w:w="1800"/>
        <w:gridCol w:w="1659"/>
        <w:gridCol w:w="193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1 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2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ywy z różnych opł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tyt. przekształcenia prawa użytkowania wieczystego przysługującego osobom fizycznym w prawo włas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. odpłatnego nabycia prawa własności nieruchomości oraz prawa użytkowania wieczystego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zymane spadki, zapisy, darowizny w postaci pienię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zleco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bież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otrzymane z funduszy celowych na realizację zadań bież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dofinansowanie własnych zadań bieżących pozyskane 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0854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5000"/>
                          <a:chOff x="0" y="0"/>
                          <a:chExt cx="3085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3.55pt" coordorigin="0,0" coordsize="4859,71">
                <v:rect id="shape_0" stroked="f" o:allowincell="f" style="position:absolute;left:0;top:0;width:48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</w:rPr>
        <w:t>Zestawienie wydat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68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3 sierp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68/20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3 sierp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odrębnie dla każdego działu i rozdziału klasyfikacji budżetowej/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Dział - </w:t>
      </w:r>
      <w:r>
        <w:rPr/>
        <w:t>……………….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b/>
        </w:rPr>
        <w:t xml:space="preserve">Rozdział - </w:t>
      </w:r>
      <w:r>
        <w:rPr/>
        <w:t>……………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1"/>
        <w:gridCol w:w="720"/>
        <w:gridCol w:w="1800"/>
        <w:gridCol w:w="1839"/>
        <w:gridCol w:w="19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1 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2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br w:type="page"/>
      </w: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łady budże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168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3 sierp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168/20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3 sierp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– </w:t>
      </w:r>
      <w:r>
        <w:rPr>
          <w:b/>
          <w:lang w:val="en-US" w:eastAsia="en-US"/>
        </w:rPr>
        <w:t>zestawienie przychodów i kosztów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asy materiałów,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 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t>Wykaz zadań remontowych i inwestycyjnych planowanych do realizacji w roku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 do zarządzenia nr 168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3 sierp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 do zarządzenia nr 168/20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3 sierp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98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rozpoczę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zakończe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ne źródł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480" w:after="480"/>
        <w:jc w:val="center"/>
        <w:rPr>
          <w:b/>
          <w:b/>
        </w:rPr>
      </w:pPr>
      <w:r>
        <w:rPr>
          <w:b/>
          <w:lang w:val="en-US" w:eastAsia="en-US"/>
        </w:rPr>
        <w:t>Wniosek o przyznanie dotacji z budżetu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5 do zarządzenia nr 168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3 sierp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5 do zarządzenia nr 168/20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3 sierp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0"/>
        <w:gridCol w:w="1881"/>
        <w:gridCol w:w="1620"/>
        <w:gridCol w:w="14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 dział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łas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74924">
    <w:name w:val="msonormal t749-24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1:00Z</dcterms:created>
  <dc:creator>Preinstalled User</dc:creator>
  <dc:description/>
  <cp:keywords/>
  <dc:language>en-US</dc:language>
  <cp:lastModifiedBy>hercun</cp:lastModifiedBy>
  <cp:lastPrinted>2008-08-27T14:13:00Z</cp:lastPrinted>
  <dcterms:modified xsi:type="dcterms:W3CDTF">2011-09-05T07:01:00Z</dcterms:modified>
  <cp:revision>2</cp:revision>
  <dc:subject/>
  <dc:title>ZARZĄDZENIE nr …</dc:title>
</cp:coreProperties>
</file>