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RZĄDZENIE  Nr 169/2011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5 sierpni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109 ust. 1 pkt 1 i ust. 4 ustawy z dnia 21 sierpnia 1997 r. o gospodarce nieruchomościami (tekst jednolity Dz. U. z 2010 r. Nr 102, poz. 651 z późn. zm.) </w:t>
      </w:r>
      <w:r>
        <w:rPr>
          <w:rFonts w:cs="Verdana" w:ascii="Verdana" w:hAnsi="Verdana"/>
          <w:b/>
          <w:sz w:val="24"/>
        </w:rPr>
        <w:t>z a r z ą d z a m  co następuj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ępuje się od wykonania prawa pierwokupu nieruchomości położonej                  w obrębie Kamieniec Ząbkowicki II w granicach działki nr 539 o pow. 0.0611 ha, dla której Sąd Rejonowy w Ząbkowicach Śląskich prowadzi księgę wieczystą Nr KW 40819, zawartą między stronami w warunkowej umowie sprzedaży Repertorium A numer 8986/2011 z dnia 22 sierpnia 2011 r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ykonanie zarządzenia powierza się Kierownikowi Referatu Rolnictwa                  i Gospodarki Gruntam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2:00Z</dcterms:created>
  <dc:creator>kalfas</dc:creator>
  <dc:description/>
  <cp:keywords/>
  <dc:language>en-US</dc:language>
  <cp:lastModifiedBy>hercun</cp:lastModifiedBy>
  <cp:lastPrinted>2011-08-30T10:04:00Z</cp:lastPrinted>
  <dcterms:modified xsi:type="dcterms:W3CDTF">2011-09-05T08:32:00Z</dcterms:modified>
  <cp:revision>2</cp:revision>
  <dc:subject/>
  <dc:title>ZARZĄDZENIE  Nr 169/2011</dc:title>
</cp:coreProperties>
</file>