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3/2011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9 sierpnia 2011 r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: wyznaczenia obwodowej komisji wyborczej przeznaczonej do głosowania korespondencyjnego przez wyborcę niepełnosprawnego o znacznym lub umiarkowanym stopniu niepełnosprawności w związku z wyborami do Sejmu RP  i Senatu RP  zarządzonych  na dzień  </w:t>
      </w:r>
      <w:r>
        <w:rPr>
          <w:b/>
          <w:sz w:val="24"/>
          <w:szCs w:val="24"/>
        </w:rPr>
        <w:t>9 października 2011 roku</w:t>
      </w:r>
    </w:p>
    <w:p>
      <w:pPr>
        <w:pStyle w:val="List"/>
        <w:ind w:left="0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283"/>
        <w:jc w:val="both"/>
        <w:rPr/>
      </w:pPr>
      <w:r>
        <w:rPr>
          <w:sz w:val="24"/>
          <w:szCs w:val="24"/>
        </w:rPr>
        <w:t xml:space="preserve">Na podstawie art. 61b ustawy z dnia 5 stycznia 2011 r. – Kodeks wyborczy /Dz.U. </w:t>
      </w:r>
    </w:p>
    <w:p>
      <w:pPr>
        <w:pStyle w:val="List"/>
        <w:ind w:left="0" w:firstLine="283"/>
        <w:jc w:val="both"/>
        <w:rPr/>
      </w:pPr>
      <w:r>
        <w:rPr>
          <w:sz w:val="24"/>
          <w:szCs w:val="24"/>
        </w:rPr>
        <w:t>Nr 21,poz.112, z późn.zm./, Wójt Gminy Kamieniec Ząbkowicki zarządza co następuje: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Wyznacza się : Obwodową Komisję Wyborczą Nr 9 z siedzibą w Szkole Podstawowej Nr 1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amieńcu Ząbkowickim ul. Zamkowa 4 do celów głosowania korespondencyjnego przez  wyborcę niepełnosprawnego o znacznym lub umiarkowanym stopniu niepełnosprawności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w rozumieniu ustawy z dnia 27 sierpnia 1997 r. o rehabilitacji zawodowej i  społecznej oraz zatrudnianiu osób niepełnosprawnych.</w:t>
      </w:r>
    </w:p>
    <w:p>
      <w:pPr>
        <w:pStyle w:val="List"/>
        <w:tabs>
          <w:tab w:val="clear" w:pos="708"/>
          <w:tab w:val="left" w:pos="375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"/>
        <w:tabs>
          <w:tab w:val="clear" w:pos="708"/>
          <w:tab w:val="left" w:pos="375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375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List"/>
        <w:tabs>
          <w:tab w:val="clear" w:pos="708"/>
          <w:tab w:val="left" w:pos="375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dzór nad wykonaniem zarządzenia powierzam  Kierownikowi Referatu Organizacyjnego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i Spraw Obywatelskich Urzędu Gminy w Kamieńcu Ząbkowickim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List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b/>
          <w:b/>
        </w:rPr>
      </w:pPr>
      <w:r>
        <w:rPr/>
        <w:tab/>
        <w:t xml:space="preserve">  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6195" w:leader="none"/>
        </w:tabs>
        <w:ind w:left="0" w:hanging="0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5895" w:leader="none"/>
          <w:tab w:val="left" w:pos="6165" w:leader="none"/>
        </w:tabs>
        <w:ind w:lef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/-/ Marcin Czerniec</w:t>
        <w:tab/>
        <w:t xml:space="preserve"> </w:t>
      </w:r>
    </w:p>
    <w:p>
      <w:pPr>
        <w:pStyle w:val="List"/>
        <w:ind w:lef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0:00Z</dcterms:created>
  <dc:creator>krakowiak</dc:creator>
  <dc:description/>
  <cp:keywords/>
  <dc:language>en-US</dc:language>
  <cp:lastModifiedBy>hercun</cp:lastModifiedBy>
  <cp:lastPrinted>2011-08-31T10:22:00Z</cp:lastPrinted>
  <dcterms:modified xsi:type="dcterms:W3CDTF">2011-09-05T08:30:00Z</dcterms:modified>
  <cp:revision>2</cp:revision>
  <dc:subject/>
  <dc:title>Zarządzenie nr 51</dc:title>
</cp:coreProperties>
</file>