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rządzenie  Nr 174/201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29 sierpni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określenia trybu i zasad udzielania ulg w spłacie zobowiązań podatkowych i umarzania zaległości podatkow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0 ust. 2 ustawy z dnia 29 września 1994 r. o rachunkowości (t.j. Dz. U. z 2009 r. Nr 152, poz. 1223 z późn. zm.) Wójt Gminy zarządz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>Wprowadza się procedury w postępowaniu przy udzielaniu ulg w spłacie zobowiązań podatkowych, do których mają zastosowanie przepisy ustawy z dnia 29 sierpnia 1997 r.  Ordynacja podatkowa (t.j. Dz. U. z 2005 r. Nr 8, poz. 60 z późn. zm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cedurami niniejszymi obejmuje się czynności:</w:t>
      </w:r>
    </w:p>
    <w:p>
      <w:pPr>
        <w:pStyle w:val="Normal"/>
        <w:numPr>
          <w:ilvl w:val="1"/>
          <w:numId w:val="4"/>
        </w:numPr>
        <w:rPr/>
      </w:pPr>
      <w:r>
        <w:rPr/>
        <w:t>umarzania,</w:t>
      </w:r>
    </w:p>
    <w:p>
      <w:pPr>
        <w:pStyle w:val="Normal"/>
        <w:numPr>
          <w:ilvl w:val="1"/>
          <w:numId w:val="4"/>
        </w:numPr>
        <w:rPr/>
      </w:pPr>
      <w:r>
        <w:rPr/>
        <w:t>odraczania terminu płatności,</w:t>
      </w:r>
    </w:p>
    <w:p>
      <w:pPr>
        <w:pStyle w:val="Normal"/>
        <w:numPr>
          <w:ilvl w:val="1"/>
          <w:numId w:val="4"/>
        </w:numPr>
        <w:rPr/>
      </w:pPr>
      <w:r>
        <w:rPr/>
        <w:t>rozkładania na rat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niejsze procedury mają zastosowanie do osób fizycznych i prawnych oraz jednostek organizacyjnych nie posiadających osobowości prawnej, przy równoczesnym przestrzeganiu przepisów wynikających z ustawy Ordynacja podatkow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yb postępowania przy udzielaniu ulg w spłacie zobowiązań podatkowych rozpoczyna wszczęcie postępowania podatkowego na wniosek podatnika lub innych podmiotów określonych w obowiązujących przepisach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osób fizycznych do wniosku, o którym mowa w ust. 1 winny być dołączone następujące dokumenty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22" w:leader="none"/>
        </w:tabs>
        <w:ind w:left="2340" w:hanging="1218"/>
        <w:jc w:val="both"/>
        <w:rPr/>
      </w:pPr>
      <w:r>
        <w:rPr/>
        <w:t>oświadczenie o stanie majątkowym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96" w:leader="none"/>
        </w:tabs>
        <w:ind w:left="1496" w:hanging="374"/>
        <w:jc w:val="both"/>
        <w:rPr/>
      </w:pPr>
      <w:r>
        <w:rPr/>
        <w:t>zaświadczenie o dochodach własnych i osób pozostających we wspólnym gospodarstwie domowym (np. zaświadczenie z zakładu pracy, odcinek renty, emerytury, decyzja o przyznaniu zasiłku dla bezrobotnych, zaświadczenie o uzyskiwanej pomocy z Gminnego Ośrodka Pomocy Społecznej, deklaracja lub zeznanie podatkowe składane do urzędu skarbowego opatrzone pieczęcią wpływu do Urzędu Skarbowego)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96" w:leader="none"/>
        </w:tabs>
        <w:ind w:left="1496" w:hanging="374"/>
        <w:jc w:val="both"/>
        <w:rPr/>
      </w:pPr>
      <w:r>
        <w:rPr/>
        <w:t>w przypadku uzyskiwania dochodów z innych źródeł (np. najem, dzierżawa) kopie umów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96" w:leader="none"/>
        </w:tabs>
        <w:ind w:left="1496" w:hanging="374"/>
        <w:jc w:val="both"/>
        <w:rPr/>
      </w:pPr>
      <w:r>
        <w:rPr/>
        <w:t>zaświadczenia oraz inne dokumenty o stanie zdrowia w przypadku choroby w rodzinie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96" w:leader="none"/>
        </w:tabs>
        <w:ind w:left="1496" w:hanging="374"/>
        <w:jc w:val="both"/>
        <w:rPr/>
      </w:pPr>
      <w:r>
        <w:rPr/>
        <w:t>kopie rachunków za czynsz, energię elektryczną, gaz, wodę, nieczystości stałe i ciekłe itp.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96" w:leader="none"/>
        </w:tabs>
        <w:ind w:left="1496" w:hanging="374"/>
        <w:jc w:val="both"/>
        <w:rPr/>
      </w:pPr>
      <w:r>
        <w:rPr/>
        <w:t>w przypadku zaciągniętego kredytu – kopie dowodów wpłat za raty, kopię umowy kredytowej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96" w:leader="none"/>
        </w:tabs>
        <w:ind w:left="1496" w:hanging="374"/>
        <w:jc w:val="both"/>
        <w:rPr/>
      </w:pPr>
      <w:r>
        <w:rPr/>
        <w:t>informacje o innych okolicznościach faktycznych, np. zdarzenia losowe mające wpływ na sytuację podatnik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żeli wnioskującym o udzielenie ulgi jest osoba fizyczna prowadząca działalność gospodarczą to dodatkowo do wniosku dołącza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nformacje na temat rodzaju prowadzonej działalności (charakter i rodzaj prowadzonej działalności oraz lokalizacja, nazwy podstawowych produktów lub świadczonych usług, liczba zatrudnionych pracowników na dzień złożenia wniosku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harakterystykę rynku, na którym podmiot prowadzi działalność  (np. zasięg – lokalny, regionalny, krajowy czy zagraniczny)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szystkie zaświadczenia o pomocy de minimis (de minimis w rolnictwie lub  rybołówstwie), jakie otrzymał w roku, w którym ubiega się o pomoc, oraz w ciągu 2 poprzedzających go lat, albo oświadczenia o wielkości pomocy de minimis (de minimis w rolnictwie lub rybołówstwie) otrzymanej w tym okresie, albo oświadczenia o nieotrzymaniu takiej pomocy w tym okres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a prawna lub jednostka organizacyjna nie posiadająca osobowości prawnej do wniosku dołącza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nformacje dotyczące sytuacji ekonomicznej, w tym sprawozdanie finansowe (bilans, rachunek zysków i strat oraz informacja dodatkowa) lub inne sprawozdanie o przychodach, kosztach i wyniku finansowym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nformacje na temat wyniku finansowego, uzyskanego w okresie bieżącego roku  do dnia złożenia wniosku (np. wstępna wersja bilansu, rachunków zysków i strat)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lan przychodów i kosztów na bieżący rok obrotowy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ykaz należności oraz zobowiązań publiczno - i cywilnoprawnych wraz ze  sposobem ich realizacji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nformację skąd strona uzyska środki na spłatę zobowiązań podatkowych, rozłożonych na raty  lub w odroczonym terminie płatności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nformacje o innych okolicznościach  faktycznych (np. zdarzenia losowe) wpływających na sytuację wnioskodawcy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nformacje na temat rodzaju prowadzonej działalności (charakter i rodzaj prowadzonej działalności oraz lokalizacja, nazwy podstawowych produktów lub świadczonych usług, liczba zatrudnionych pracowników na dzień złożenia wniosku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harakterystykę rynku, na którym podmiot prowadzi działalność (np. zasięg –  lokalny, regionalny, krajowy czy zagraniczny)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szystkie zaświadczenia o pomocy de minimis (de minimis w rolnictwie lub  rybołówstwie), jakie otrzymał w roku, w którym ubiega się o pomoc, oraz w ciągu 2 poprzedzających go lat, albo oświadczenia o wielkości pomocy de   minimis (de minimis w rolnictwie lub rybołówstwie) otrzymanej w tym okresie, albo oświadczenia o nieotrzymaniu takiej pomocy w tym okres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nioski o udzielenie ulgi, o których mowa w ust. 1, wraz z załączoną dokumentacją potwierdzającą ich uzasadnienie, winny być zaewidencjonowane w Sekretariacie Urzędu Gminy w rejestrze wpływającej do urzędu korespondencji. Pracownik Sekretariatu Urzędu Gminy, po wpisaniu podania do rejestru i opatrzeniu go datą wpływu, przekazuje podanie wraz z korespondencją do Wójta Gminy. Następnie Wójt Gminy przekazuje wniosek wraz z załączoną dokumentacją wyznaczonemu pracownikowi w celu wszczęcia postępowania podatkowego oraz wstępnej analizy przedstawionej dokument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y udzielania ulg w spłacie zobowiązań podatkowych prowadzą pracownicy Referatu Finansów, zgodnie z zakresem czynności, którzy są odpowiedzialni za to, aby wniosek posiadał pieczęcie świadczące o obiegu dokumentów w urzędzie oraz zebranie i przeanalizowanie dowodów w spra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żeli załączona do wniosku dokumentacja jest niekompletna lub jej brak to organ podatkowy może wezwać do podmiotu wnioskujący o ulgę do jej uzupełn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 podatkowy pozostawia bez rozpatrzenia, informując o tym wnioskodawców, wnioski o udzielenie ulg, do których nie załączono mimo wezwania, o którym mowa w ust. 1 – dokumentacji wymienionej w  § 2 ust. 2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  <w:t xml:space="preserve">Pracownicy Referatu Finansów prowadzący sprawy o udzielanie ulg w spłacie zobowiązań podatkowych przekazują zebrany w toku postępowania podatkowego komplet dokumentów Wójtowi Gminy wraz z notatką, która w szczególności powinna zawierać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kazanie podmiotu wnioskującego o ulgę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wotę i okres zaległośc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informację w sprawie zastosowania ulg podatkowych w okresie dwóch lat przed złożeniem wniosku będącego przedmiotem rozpatrywa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ację dot. efektywności podejmowanych czynności egzekucyjnych w okresie dwóch lat, jeżeli czynności takie były prowadzo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zczególnych przypadkach zobowiązania podatkowe mogą być umarzane z urzęd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orzeń z urzędu dokonuje się na wniosek Referatu Finans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ind w:left="360" w:hanging="0"/>
        <w:jc w:val="both"/>
        <w:rPr/>
      </w:pPr>
      <w:r>
        <w:rPr/>
        <w:t>Po przeprowadzeniu postępowania, pracownik winien zawiadomić podatnika w trybie art. 200 ustawy – Ordynacja podatkowa o udostępnieniu do wglądu akt. Na okoliczność zapoznania się z aktami sprawy sporządza się proto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60" w:hanging="0"/>
        <w:jc w:val="both"/>
        <w:rPr/>
      </w:pPr>
      <w:r>
        <w:rPr/>
        <w:t>Decyzję w sprawie udzielenia bądź nie udzielenia ulgi podejmuje Wójt Gminy po zapoznaniu się z pełną dokumentacją przekazaną przez pracowników Referatu Finans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Decyzje dotyczące ulg sporządza się w dwóch egzemplarzach. Jeden egzemplarz wysyła się podatnikowi, a drugi pozostawia w aktach spra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Powyższe decyzje są podstawą zapisu na indywidualnych kontach księgowych podatników (płatników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ind w:left="374" w:hanging="0"/>
        <w:jc w:val="both"/>
        <w:rPr/>
      </w:pPr>
      <w:r>
        <w:rPr/>
        <w:t xml:space="preserve">Jeżeli zostało wniesione odwołanie od wymiaru należności podatkowych, nie należy wydawać decyzji o umorzeniu, dopóki nie zostanie zakończone postępowanie odwoławcze. O terminie załatwienia sprawy należy poinformować podatnika zgodnie z art. 140 § 1 ustawy – Ordynacja podatkowa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ind w:left="360" w:hanging="0"/>
        <w:jc w:val="both"/>
        <w:rPr/>
      </w:pPr>
      <w:r>
        <w:rPr/>
        <w:t xml:space="preserve">Wnioski Naczelnika Urzędu Skarbowego o ulgi dotyczące należności Gminy Kamieniec Ząbkowicki realizowanych przez Urzędy Skarbowe załatwiane są poprzez wydanie opinii, w formie postanowienia, przez Wójta Gminy lub osobę upoważnioną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ind w:left="360" w:hanging="0"/>
        <w:jc w:val="both"/>
        <w:rPr/>
      </w:pPr>
      <w:r>
        <w:rPr/>
        <w:t xml:space="preserve">Wykonanie i nadzór nad realizacją zarządzenia powierza się Skarbnikowi Gmin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§ 12   </w:t>
      </w:r>
    </w:p>
    <w:p>
      <w:pPr>
        <w:pStyle w:val="Normal"/>
        <w:ind w:left="360" w:hanging="0"/>
        <w:jc w:val="both"/>
        <w:rPr/>
      </w:pPr>
      <w:r>
        <w:rPr/>
        <w:t>Zarządzenie wchodzi w życie z dniem podję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539" w:right="1418" w:gutter="567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none"/>
      <w:suff w:val="nothing"/>
      <w:lvlText w:val="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20:00Z</dcterms:created>
  <dc:creator>domagala</dc:creator>
  <dc:description/>
  <cp:keywords/>
  <dc:language>en-US</dc:language>
  <cp:lastModifiedBy>hercun</cp:lastModifiedBy>
  <cp:lastPrinted>2011-09-09T11:43:00Z</cp:lastPrinted>
  <dcterms:modified xsi:type="dcterms:W3CDTF">2011-09-26T06:20:00Z</dcterms:modified>
  <cp:revision>2</cp:revision>
  <dc:subject/>
  <dc:title>ZARZĄDZENIA NR 111/2011 </dc:title>
</cp:coreProperties>
</file>