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7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9 września 201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ustalenia procedur gospodarowania mieniem ruchomym, stanowiącym własność Gminy Kamieniec Ząbkowicki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jc w:val="both"/>
        <w:rPr/>
      </w:pPr>
      <w:r>
        <w:rPr/>
        <w:t>Na podstawie art. 30 ust. 2 pkt 3 i art. 31 ustawy z dnia 8 marca 1990 r. o samorządzie gminnym (Dz.U. z 2001 r. Nr 142, poz. 1591 ze zm.),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Ilekroć w zarządzeniu mowa 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jednostce organizacyjnej gminy – oznacza to wyodrębnione jednostki organizacyjne Gminy Kamieniec Ząbkowicki, które prowadzą gospodarkę finansową na zasadzie jednostki budżetowej lub zakładu budżet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ab/>
        <w:t>wartości rynkowej – oznacza to ustaloną przez kierownika jednostki organizacyjnej gminy wartość składnika majątku w oparciu o stosowane w obrocie przeciętne ceny tego rodzaju i gatunku składnika majątku, przy uwzględnieniu stopnia jego zużyc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użytych składnikach majątku – oznacza t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decimal" w:pos="8280" w:leader="none"/>
        </w:tabs>
        <w:ind w:left="720" w:hanging="360"/>
        <w:jc w:val="both"/>
        <w:rPr/>
      </w:pPr>
      <w:r>
        <w:rPr/>
        <w:t>wadliwe lub uszkodzone składniki majątku, których naprawa byłaby nieopłacaln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decimal" w:pos="8280" w:leader="none"/>
        </w:tabs>
        <w:ind w:left="720" w:hanging="360"/>
        <w:jc w:val="both"/>
        <w:rPr/>
      </w:pPr>
      <w:r>
        <w:rPr/>
        <w:t>składniki majątku o przestarzałej technologi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decimal" w:pos="8280" w:leader="none"/>
        </w:tabs>
        <w:ind w:left="720" w:hanging="360"/>
        <w:jc w:val="both"/>
        <w:rPr/>
      </w:pPr>
      <w:r>
        <w:rPr/>
        <w:t>składniki majątku niebezpieczne dla użytkowników lub otocz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decimal" w:pos="8280" w:leader="none"/>
        </w:tabs>
        <w:ind w:left="720" w:hanging="360"/>
        <w:jc w:val="both"/>
        <w:rPr/>
      </w:pPr>
      <w:r>
        <w:rPr/>
        <w:t>składniki majątku, które całkowicie utraciły swoją wartość użytk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będnych składnikach majątku – oznacza to składniki majątkowe, któr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decimal" w:pos="8280" w:leader="none"/>
        </w:tabs>
        <w:ind w:left="720" w:hanging="360"/>
        <w:jc w:val="both"/>
        <w:rPr/>
      </w:pPr>
      <w:r>
        <w:rPr/>
        <w:tab/>
        <w:t>ze względu na swój stan techniczny nie nadają się do współpracy z pozostałymi urządzeniami w jednostce organizacyjnej, a ich przystosowanie byłoby technicznie lub ekonomicznie nieuzasadnion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decimal" w:pos="8280" w:leader="none"/>
        </w:tabs>
        <w:ind w:left="720" w:hanging="360"/>
        <w:jc w:val="both"/>
        <w:rPr/>
      </w:pPr>
      <w:r>
        <w:rPr/>
        <w:t>nie mogą być w chwili obecnej ani w przyszłości wykorzystane do czynności podejmowanych w ramach zadań jednostki organizacyjn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decimal" w:pos="8280" w:leader="none"/>
        </w:tabs>
        <w:ind w:left="720" w:hanging="360"/>
        <w:jc w:val="both"/>
        <w:rPr/>
      </w:pPr>
      <w:r>
        <w:rPr/>
        <w:t>ze względu na zły stan techniczny nie mogą być wykorzystywane a ich naprawa jest nieopłacal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ab/>
        <w:t>kierowniku jednostki organizacyjnej gminy – oznacza to Wójta Gminy Kamieniec Ząbkowicki oraz kierowników jednostek podlegających gmini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Osoby korzystające z mienia ruchomego, stanowiącego własność Gminy Kamieniec Ząbkowicki, lub będącego w posiadaniu Gminy, mają obowiązek gospodarować nim w sposób racjonalny i efektywny oraz wykorzystywać zgodnie z jego przeznaczeniem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Kierownicy jednostek organizacyjnych gminy zabezpieczają składniki majątku przed ich utratą lub zniszczeniem oraz zapewniają zgodne z przeznaczeniem wykorzystywanie składników majątkow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/>
        <w:t>W czasie wykonywania pracy odpowiedzialność za skutki niewłaściwego korzystania ze składników majątku ponoszą pracownicy lub osoby, którym zostały one powierzone w związku z zajmowanym stanowiskiem lub pełnioną funkcją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jc w:val="both"/>
        <w:rPr/>
      </w:pPr>
      <w:r>
        <w:rPr/>
        <w:t>Kierownik jednostki organizacyjnej gminy czuwa nad stanem wyposażenia pomieszczeń jednostki organizacyjnej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Wszelkie zmiany w stanie wyposażenia pomieszczeń należy zgłaszać kierownikowi jednostki organizacyjnej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Kierownik jednostki organizacyjnej gminy wyraża zgodę na wszelkie zmiany w stanie wyposażenia pomieszczeń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Każdorazowe zmiany w stanie wyposażenia pomieszczeń pracownik odpowiedzialny za prowadzenie ksiąg inwentarzowych odnotowuje w spisie inwentarzowym i w księgach inwentarzow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W razie stwierdzenia utraty lub zniszczenia składnika majątku należy wyjaśnić okoliczności zdarzenia, ustalić osobę winną utraty lub zniszczenia składnika majątku, a następnie przedstawić wnioski kierownikowi jednostki organizacyjnej gmin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Działania, o których mowa w ust. 5 prowadzi pracownik odpowiedzialny za prowadzenie ksiąg inwentarzow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Pracownik lub osoba, której zostały powierzone składniki majątku, ponosi odpowiedzialność za ich utratę lub zniszczenie, powstałe z jego winy w wyniku nienależytego wykonywania obowiązków lub zaniechania ich wykonywan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soba, o której mowa w ust. 1, zobowiązana jest do pokrycia szkody w pełnej wysokości, z zastrzeżeniem powszechnie obowiązujących przepisów prawa, w przypadku gdy: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8280" w:leader="none"/>
        </w:tabs>
        <w:jc w:val="both"/>
        <w:rPr/>
      </w:pPr>
      <w:r>
        <w:rPr/>
        <w:tab/>
        <w:t>nie zwróciła lub nie rozliczyła się z powierzonych jej środków pieniężnych, papierów wartościowych, narzędzi lub innych środków;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8280" w:leader="none"/>
        </w:tabs>
        <w:jc w:val="both"/>
        <w:rPr/>
      </w:pPr>
      <w:r>
        <w:rPr/>
        <w:tab/>
        <w:t>zagarnęła mienie bądź w inny sposób dopuściła się wyrządzenia szkody w mieniu jednostki organizacyjnej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240" w:after="240"/>
        <w:jc w:val="both"/>
        <w:rPr/>
      </w:pPr>
      <w:r>
        <w:rPr/>
        <w:t>Kierownicy jednostek organizacyjnych gminy informują Wójta Gminy o wszelkich szkodach w składnikach majątku, których wartość przekracza 2 000 zł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nicy jednostek organizacyjnych gminy powołują w kierowanych jednostkach organizacyjnych gminy komisję do spraw oceny przydatności składników majątkowych do dalszego używ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a, o której mowa w ust. 1, dokonuje oceny zbędnych i zużytych składników mająt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a, o której mowa w ust. 1, sporządza protokół z oceny przydatności składników majątku oraz przedstawia kierownikowi jednostki organizacyjnej gminy propozycje co do sposobu zagospodarowania składników mająt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protokołu oceny przydatności składników majątku należy dołączyć wykaz składników majątku zużytych lub zbę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regulowania wskazane w ust. 1 do 4 niniejszego paragrafu, dotyczące Urzędu Gminy Kamieniec Ząbkowicki, określają odrębne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ójt Gminy podejmuje decyzje co do sposobu zagospodarowania składników majątku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sprzeda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darowiznę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nieodpłatne przekazan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oddanie w najem lub dzierżawę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kładniki majątku ruchomego można zbyć w drodze aukcj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ukcję przeprowadza komisja aukcyjna, powołana przez Wójta Gmi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złonkami komisji aukcyjnej są pracownicy Urzędu Gminy lub innej jednostki organizacyjnej gminy, jeśli składnik majątku, będący przedmiotem aukcji, jest w posiadaniu tej jednost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ę wywoławczą ustala się w wysokości nie niższej niż wartość rynkowa składnika majątku, a jeśli ceny tej nie można ustalić, cena nie może być niższa niż wartość księgowa nett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ładnika majątku ruchomego nie można sprzedać w trybie aukcji za cenę niższą niż cena wywoławcz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ójt Gminy może wyrazić zgodę na odstąpienie od zastrzeżenia wskazanego w ust. 2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240" w:after="240"/>
        <w:jc w:val="both"/>
        <w:rPr/>
      </w:pPr>
      <w:r>
        <w:rPr/>
        <w:t>W aukcji można zbyć więcej niż jeden składnik majątku ruchomeg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dnostka organizacyjna gminy informuje o terminie przeprowadzenia auk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informacji, o której mowa w ust. 1, należy podać: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nazwę i siedzibę jednostki przeprowadzającej aukcję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miejsce i termin przeprowadzania aukcji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miejsce i termin, w którym można obejrzeć przedmioty aukcji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rodzaj, ilość, typ zbywanych przedmiotów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wysokość wadium, termin jego wniesienia, numer rachunku bankowego, na który należy wnieść wadium oraz zastrzeżenie, o którym mowa w § 15 ust. 3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warunki formalne oferty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termin, miejsce i tryb przeprowadzenia aukcji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8280" w:leader="none"/>
        </w:tabs>
        <w:jc w:val="both"/>
        <w:rPr/>
      </w:pPr>
      <w:r>
        <w:rPr/>
        <w:t>prawo organizatora do zmiany warunków aukcji i odwołania aukcji bez podania przyczy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ację o aukcji należy zamieścić na tablicy ogłoszeń Urzędu Gminy oraz jednostki organizacyjnej gminy, a także w Biuletynie Informacji Publicznej Urzędu Gmi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ację o aukcji należy umieścić w dzienniku co najmniej o zasięgu lokalnym, jeśli cena wywoławcza składnika majątku ruchomego przekracza 15 000 zł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arunkiem przystąpienia do aukcji jest wniesienie wadium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adium ustala się w wysokości 10% ceny wywoławczej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adium wnosi się w pieniądzu, na rachunek bankowy wskazany w informacji o aukc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uzasadnionych przypadkach, w oparciu o decyzję Wójta Gminy, można odstąpić od wyznaczania wadium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misja aukcyjna przed wywołaniem aukcji sprawdza, czy licytanci wnieśli wadium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Licytantom, którzy nie wygrają aukcji, zwraca się wadium niezwłocznie po dokonaniu wpłaty przez nabywcę za przedmiot zbyty w drodze aukcji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 zwraca się wadium, temu licytantowi, który wygrał aukcję i uchylił się od zawarcia umow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ukcję prowadzi przewodniczący komisji aukcyj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otwarciu aukcji przewodniczący komisji podaje do publicznej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280" w:leader="none"/>
        </w:tabs>
        <w:jc w:val="both"/>
        <w:rPr/>
      </w:pPr>
      <w:r>
        <w:rPr/>
        <w:t>przedmiot aukcji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280" w:leader="none"/>
        </w:tabs>
        <w:jc w:val="both"/>
        <w:rPr/>
      </w:pPr>
      <w:r>
        <w:rPr/>
        <w:t>cenę wywoławczą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280" w:leader="none"/>
        </w:tabs>
        <w:jc w:val="both"/>
        <w:rPr/>
      </w:pPr>
      <w:r>
        <w:rPr/>
        <w:t>termin uiszczenia ceny nabycia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280" w:leader="none"/>
        </w:tabs>
        <w:jc w:val="both"/>
        <w:rPr/>
      </w:pPr>
      <w:r>
        <w:rPr/>
        <w:t>zmiany w stanie faktycznym i prawnym aukcji, jeśli zaszły po ogłoszeniu aukcji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280" w:leader="none"/>
        </w:tabs>
        <w:jc w:val="both"/>
        <w:rPr/>
      </w:pPr>
      <w:r>
        <w:rPr/>
        <w:t>licytantów dopuszczonych do aukcji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8280" w:leader="none"/>
        </w:tabs>
        <w:jc w:val="both"/>
        <w:rPr/>
      </w:pPr>
      <w:r>
        <w:rPr/>
        <w:t>warunki dotyczące postąp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ąpienie wynosi co najmniej 1% ceny wywoławczej i nie może być wyższe niż wysokość wadiu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oferowana cena przestaje wiązać w momencie zaoferowania ceny wyższej przez innego uczestnika auk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warcie umowy sprzedaży składnika majątku ruchomego w drodze aukcji następuje z chwilą przybic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before="240" w:after="0"/>
        <w:jc w:val="both"/>
        <w:rPr/>
      </w:pPr>
      <w:r>
        <w:rPr/>
        <w:t>Z przebiegu aukcji komisja aukcyjna sporządza protokół, który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skazanie miejsca i czasu au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skazanie członków komisji aukc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ysokość ceny wywoł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najwyższą cenę zaoferowaną za licytowany przedmi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określenie nabywcy licytowanego przedmiotu wraz z podaniem jego miejsca zamieszkania lub siedzi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cenę naby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nioski i oświadczenia osób uczestniczących w au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ab/>
        <w:t>podpisy członków komisji aukcyjnej i nabywcy przedmiotu aukcji; ewentualnie podanie przyczyny braku podpisu nabywc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before="240" w:after="240"/>
        <w:jc w:val="both"/>
        <w:rPr/>
      </w:pPr>
      <w:r>
        <w:rPr/>
        <w:t>Kierownik jednostki organizacyjnej gminy zatwierdza protokół z przebiegu aukcj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before="240" w:after="240"/>
        <w:jc w:val="both"/>
        <w:rPr/>
      </w:pPr>
      <w:r>
        <w:rPr/>
        <w:t>Składniki majątku, których cena wywoławcza przekraczająca 24 000 zł, należy zbywać w drodze przetargu publicznego, zwanego dalej przetargiem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/>
        <w:t>Do zbycia składników majątku w drodze przetargu stosuje się odpowiednio przepisy § 10 do 18, za wyjątkiem przepisów dotyczących postąpi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before="240" w:after="0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dokładne określenie oferenta z podaniem jego miejsca zamieszkania lub siedzib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proponowaną cenę i warunki jej zapłat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ab/>
        <w:t>oświadczenie oferenta, że jest mu znany stan składnika majątku, będącego przedmiotem przetargu, lub że ponosi odpowiedzialność za skutki wynikające z rezygnacji z oględzin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inne dane, których podania zastrzega organizator w ogłoszeniu przetargu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before="240" w:after="240"/>
        <w:jc w:val="both"/>
        <w:rPr/>
      </w:pPr>
      <w:r>
        <w:rPr/>
        <w:t>Kompletną ofertę należy złożyć w zaklejonej kopercie w miejscu i czasie ustalonym przez organizatora w ogłoszeniu przetargu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etarg rozpoczyna się ustaleniem ilości złożonych ofert oraz czy oferenci uiścili wadium na wskazany w ogłoszeniu przetargu rachunek bankow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misja przetargowa otwiera koperty zawierające ofert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misja przetargowa odrzuca oferty nieprawidłowo złożone, lub bez uiszczenia wadium oraz oferty, które nie spełniają warunków określonych w § 21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przetargowa wybiera ofertę, w której została zaproponowana najwyższa ce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ycie składnika majątku w drodze przetargu następuje z chwilą otrzymania przez oferenta zawiadomienia o przyjęciu jego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śli co najmniej dwóch oferentów zaproponuje tę samą najwyższą cenę, zbycie składnika majątku następuje w drodze aukcji, w której biorą udział oferenci, którzy zaproponowali najwyższą cenę. Komisja przetargowa zawiadamia oferentów, którzy złożyli równorzędne oferty, o terminie i miejscu przeprowadzenia aukcj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bywca składnika majątku ma obowiązek uiścić cenę nabycia w terminie wskazanym w ogłoszeniu o przetargu lub w terminie określonym przez przewodniczącego komisji przetargow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danie składnika majątku następuje po uiszczeniu ceny nabyc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śli w trakcie przetargu nie zostanie zbyty składnik majątku, należy ogłosić kolejny przetarg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lejny przetarg ogłasza się nie wcześniej niż po upływie miesiąca od zakończenia pierwszego przetargu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stka organizacyjna gminy, z zastrzeżeniem § 9, może nieodpłatnie przekazać innym jednostkom składniki majątkowe z przeznaczeniem na realizację zadań publicznych, w szczególności działalności wychowawczej, oświatowej, naukowej, zdrowotnej, charytatywnej, w zakresie pomocy społecznej, lub zwalczania klęsk żywioł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dpłatne przekazanie następuje na czas określony, nieokreślony lub bez obowiązku zwrotu przekazanego składnika majątku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odpłatne przekazanie składników majątkowych następuje na wniosek kierownika jednostki zainteresowanej, złożony do kierownika jednostki organizacyjnej gminy, posiadającej składnik mają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niosku o nieodpłatne przekazanie należy zawrzeć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8280" w:leader="none"/>
        </w:tabs>
        <w:jc w:val="both"/>
        <w:rPr/>
      </w:pPr>
      <w:r>
        <w:rPr/>
        <w:tab/>
        <w:t>nazwę, siedzibę i adres jednostki występującej o nieodpłatne przekazanie składnika majątku;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8280" w:leader="none"/>
        </w:tabs>
        <w:jc w:val="both"/>
        <w:rPr/>
      </w:pPr>
      <w:r>
        <w:rPr/>
        <w:tab/>
        <w:t>informację o zadaniach publicznych realizowanych przez zainteresowaną jednostkę;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8280" w:leader="none"/>
        </w:tabs>
        <w:jc w:val="both"/>
        <w:rPr/>
      </w:pPr>
      <w:r>
        <w:rPr/>
        <w:t>wskazanie składnika majątku, o przekazanie którego jednostka występuje;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8280" w:leader="none"/>
        </w:tabs>
        <w:jc w:val="both"/>
        <w:rPr/>
      </w:pPr>
      <w:r>
        <w:rPr/>
        <w:t>uzasadnienie potrzeb i sposobu wykorzystania składnika majątku,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8280" w:leader="none"/>
        </w:tabs>
        <w:jc w:val="both"/>
        <w:rPr/>
      </w:pPr>
      <w:r>
        <w:rPr/>
        <w:t>opinię właściwego kierownika referatu co do ewentualnej dalszej przydatności mienia dla jednost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e składnika majątku następuje w oparciu o protokół zdawczo-odbiorczy, który powinien zawierać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8280" w:leader="none"/>
        </w:tabs>
        <w:jc w:val="both"/>
        <w:rPr/>
      </w:pPr>
      <w:r>
        <w:rPr/>
        <w:t>oznaczenie stron;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8280" w:leader="none"/>
        </w:tabs>
        <w:jc w:val="both"/>
        <w:rPr/>
      </w:pPr>
      <w:r>
        <w:rPr/>
        <w:t>nazwę, rodzaj i cechy identyfikujące składnik majątku;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8280" w:leader="none"/>
        </w:tabs>
        <w:jc w:val="both"/>
        <w:rPr/>
      </w:pPr>
      <w:r>
        <w:rPr/>
        <w:t>ilość i wartość przekazywanych składników majątku;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8280" w:leader="none"/>
        </w:tabs>
        <w:jc w:val="both"/>
        <w:rPr/>
      </w:pPr>
      <w:r>
        <w:rPr/>
        <w:t>informacje o stanie technicznym składnika majątku;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8280" w:leader="none"/>
        </w:tabs>
        <w:jc w:val="both"/>
        <w:rPr/>
      </w:pPr>
      <w:r>
        <w:rPr/>
        <w:tab/>
        <w:t>okres, w którym składnik majątku będzie używany przez jednostkę, na rzecz której następuje przekazanie;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8280" w:leader="none"/>
        </w:tabs>
        <w:jc w:val="both"/>
        <w:rPr/>
      </w:pPr>
      <w:r>
        <w:rPr/>
        <w:tab/>
        <w:t>miejsce i termin odbioru składnika majątku, podpisy osób upoważnionych do podpisania protokołu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both"/>
        <w:rPr/>
      </w:pPr>
      <w:r>
        <w:rPr/>
        <w:t>Za prawidłową realizację niniejszego zarządzenia odpowiadają kierownicy jednostek organizacyjnych gminy oraz wszyscy pracownicy i osoby, którym powierzono mienie ruchome stanowiące własność Gminy Kamieniec Ząbkowicki, lub będące w posiadaniu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iniejsze zarządzenie ustala procedury gospodarowania mieniem ruchomym stanowiącym własność Gminy Kamieniec Ząbkowicki, lub będącym w posiadaniu Gminy. Kwestia zasad prawidłowej gospodarki mieniem stanowi jeden z istotnych elementów wyznaczających standardy kontroli zarządczej, obowiązujące w danej jednostce samorządu terytorialnego. Wprowadzenie rozwiązań zawartych w niniejszym zarządzeniu jest zatem zasadne.</w:t>
      </w:r>
    </w:p>
    <w:p>
      <w:pPr>
        <w:pStyle w:val="Normal"/>
        <w:ind w:right="23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  <w:szCs w:val="24"/>
    </w:rPr>
  </w:style>
  <w:style w:type="paragraph" w:styleId="R01">
    <w:name w:val="R_01"/>
    <w:qFormat/>
    <w:pPr>
      <w:keepNext w:val="true"/>
      <w:pageBreakBefore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351" w:before="500" w:after="500"/>
      <w:jc w:val="center"/>
    </w:pPr>
    <w:rPr>
      <w:rFonts w:ascii="Arial" w:hAnsi="Arial" w:eastAsia="Times New Roman" w:cs="Arial"/>
      <w:b/>
      <w:bCs/>
      <w:color w:val="auto"/>
      <w:sz w:val="27"/>
      <w:szCs w:val="27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8:00Z</dcterms:created>
  <dc:creator>rozumek</dc:creator>
  <dc:description/>
  <cp:keywords/>
  <dc:language>en-US</dc:language>
  <cp:lastModifiedBy>hercun</cp:lastModifiedBy>
  <dcterms:modified xsi:type="dcterms:W3CDTF">2011-09-14T11:39:00Z</dcterms:modified>
  <cp:revision>4</cp:revision>
  <dc:subject/>
  <dc:title>ZARZĄDZENIE nr 86/08</dc:title>
</cp:coreProperties>
</file>