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178/2011</w:t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ójta Gminy Kamieniec Ząbkowicki</w:t>
      </w:r>
    </w:p>
    <w:p>
      <w:pPr>
        <w:pStyle w:val="Normal"/>
        <w:overflowPunct w:val="false"/>
        <w:autoSpaceDE w:val="false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19 września 2011 r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w sprawie wskazania osób wchodzących z urzędu do obwodowych komisji wyborczych.</w:t>
      </w:r>
    </w:p>
    <w:p>
      <w:pPr>
        <w:pStyle w:val="Normalny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2 § 2 pkt 2 i § 3 pkt 2 </w:t>
      </w:r>
      <w:r>
        <w:rPr>
          <w:bCs/>
          <w:color w:val="000000"/>
        </w:rPr>
        <w:t>u</w:t>
      </w:r>
      <w:r>
        <w:rPr>
          <w:color w:val="000000"/>
        </w:rPr>
        <w:t>stawy z dnia 5 stycznia 2011 r. – Kodeks wyborczy (Dz. U. Nr 21, poz. 112 z późn. zm.)</w:t>
      </w:r>
      <w:r>
        <w:rPr>
          <w:bCs/>
          <w:color w:val="000000"/>
        </w:rPr>
        <w:t xml:space="preserve"> </w:t>
      </w:r>
      <w:r>
        <w:rPr>
          <w:color w:val="000000"/>
        </w:rPr>
        <w:t>zarządza się, co następuje:</w:t>
      </w:r>
    </w:p>
    <w:p>
      <w:pPr>
        <w:pStyle w:val="Normalny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kazuje się osoby wchodzące z urzędu do obwodowych komisji wyborczych powoływanych w celu przeprowadzenia wyborów do Sejmu i Senatu Rzeczypospolitej Polskiej zarządzonych na dzień 9 października 2011 r.:</w:t>
      </w:r>
    </w:p>
    <w:p>
      <w:pPr>
        <w:pStyle w:val="TextBodyIndent"/>
        <w:ind w:left="0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 Obwodowej Komisji Wyborczej Nr 1 w Kamieńcu Ząbkowickim -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Urszula Olech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wodowej Komisji Wyborczej Nr 2 w Kamieńcu Ząbkowickim -   Jadwiga Kow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 Obwodowej Komisji Wyborczej Nr 3 w  Ożarach                            -   Izabela Much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wodowej Komisji Wyborczej Nr 4 w  Topoli                                -   Piotr Plac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right="-46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 Obwodowej Komisji Wyborczej Nr 5 w Mrokociniu                        -   Anna Podgór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wodowej Komisji Wyborczej Nr 6 w Doboszowicach                  -   Marta Sm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wodowej Komisji Wyborczej Nr 7 w Starczowie                          -  Wiesława L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wodowej Komisji Wyborczej Nr 8 w Sosnowej                            -   Adam Zinkie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right="-828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do Obwodowej Komisji Wyborczej Nr 9 w Kamieńcu Ząbkowickim -Agnieszka Rogowska-Kopr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Obwodowej Komisji Wyborczej Nr 10 w Byczeniu                            -   Marta Hercu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 się Kazimierę Krakowiak kierownika referatu organizacyj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praw obywatelskich  Urzędu Gminy w Kamieńcu Ząbkowickim do wytyp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 19 września 2011 r. osób ujętych w stałym rejestrze wyborców Gminy Kamieniec Ząbkowicki oraz zebranie od tych osób pisemnych oświadczeń o wyrażeniu zgody na powołanie w skład  obwodowej komisji wybor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wchodzi w życie z dniem podjęcia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(-) Marcin Czerniec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40" w:after="480"/>
      <w:jc w:val="center"/>
    </w:pPr>
    <w:rPr>
      <w:rFonts w:ascii="Times New Roman" w:hAnsi="Times New Roman" w:eastAsia="Times New Roman" w:cs="Times New Roman"/>
      <w:caps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4:00Z</dcterms:created>
  <dc:creator>Irek</dc:creator>
  <dc:description/>
  <cp:keywords/>
  <dc:language>en-US</dc:language>
  <cp:lastModifiedBy>hercun</cp:lastModifiedBy>
  <cp:lastPrinted>2011-09-20T08:24:00Z</cp:lastPrinted>
  <dcterms:modified xsi:type="dcterms:W3CDTF">2011-09-26T06:24:00Z</dcterms:modified>
  <cp:revision>2</cp:revision>
  <dc:subject/>
  <dc:title>Zarządzenie Nr </dc:title>
</cp:coreProperties>
</file>