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8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1 wrześni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28/10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82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1 wrześni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1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376 ha, poz. rej. G. 362, obręb Kamieniec Ząbkowicki I, ul. Złotostocka 28,  AM – 12, właściciel Gmina Kamieniec Ząbkowicki w udziale wynoszącym 47/100 cz., Nr KW - 4159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28/10 położony na            poddaszu, składający się z 2 pokoi, kuchni i łazienki           o pow. użytkowej 5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piwnica, komórka na poddaszu, Wc na korytarzu) o pow. 7,8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57,8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7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.650,00 zł (słownie: czterdzieści tysięcy sześćset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1 września 2011 r. do dnia 12 października 201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5:00Z</dcterms:created>
  <dc:creator>Andrzej Ferenc</dc:creator>
  <dc:description/>
  <cp:keywords/>
  <dc:language>en-US</dc:language>
  <cp:lastModifiedBy>hercun</cp:lastModifiedBy>
  <cp:lastPrinted>2011-09-20T12:43:00Z</cp:lastPrinted>
  <dcterms:modified xsi:type="dcterms:W3CDTF">2011-09-26T06:45:00Z</dcterms:modified>
  <cp:revision>2</cp:revision>
  <dc:subject/>
  <dc:title>Koryta rzeki uległu grunty rol</dc:title>
</cp:coreProperties>
</file>