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A R Z Ą D Z E N I E   NR 183/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Ò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21 września 2011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 xml:space="preserve">Na podstawie art. 30 ust. 1 i ust. 2 pkt. 3 ustawy z dnia 8 marca 1990 r.  o samorządzie gminnym (tekst jednolity Dz. U. z 2001 r. Nr 142, poz. 1591 z późn. zm.) i art. 35 ust. 1 i 2 ustawy z dnia 21 sierpnia 1997 r. o gospodarce nieruchomościami (tekst jednolity Dz. U. z 2010 r. Nr 102, poz. 651 z późn. zm.) oraz w wykonaniu § 3 ust. 4 uchwały Nr XIV/87/04 Rady Gminy w Kamieńcu Ząbkowickim z dnia 30 czerwca 2004 r. w sprawie określenia zasad nabywania, zbywania                       i obciążania nieruchomości wchodzących w skład gminnego zasobu nieruchomości, oraz ich wydzierżawiania lub wynajmowania na okres dłuższy niż 3 lata (Dz. Urz. Wojew. Dolnośląskiego z 2004 r. Nr 148, poz. 2588 z późn. zm.)  </w:t>
      </w:r>
      <w:r>
        <w:rPr>
          <w:rFonts w:cs="Tahoma" w:ascii="Tahoma" w:hAnsi="Tahoma"/>
          <w:b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zeznaczam do sprzedaży w drodze bezprzetargowej lokal mieszkalny położony              w Kamieńcu Ząbkowickim przy ul. Złotostockiej 26/5 stanowiący własność gminy, wymieniony 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, o którym mowa w § 1 podlega wywieszeniu na okres 21 dni na tablicy ogłoszeń w siedzibie Urzędu Gminy w Kamieńcu Ząbkowickim przy ul. Ząbkowickiej 26,  a informację o wywieszeniu wykazu podaje się do publicznej wiadomości przez ogłoszenie w prasie lokalnej na stronie internetowej gminy oraz za pośrednictwem sołtys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/-/ Marcin Czerniec 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</w:t>
      </w:r>
    </w:p>
    <w:p>
      <w:pPr>
        <w:pStyle w:val="Heading1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</w:rPr>
        <w:t>Załącznik Nr 1 do Zarządzenia Nr 183/2011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21 września 2011 r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10 r. Nr 102, poz. 651                  z późn. zm.) podaje do publicznej wiadomości, że nieruchomość położona w obrębie Kamieniec Ząbkowicki I przeznaczona została do sprzedaży w drodze bezprzetargowej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1005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1752 ha, poz. rej.         G. 621, obręb Kamieniec Ząbkowicki I,                   ul. Złotostocka 26,  AM – 12, właściciel Gmina Kamieniec Ząbkowicki w udziale wynoszącym 5540/10000 cz., Nr KW - 4929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752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Samodzielny lokal mieszkalny w Kamieńcu Ząbkowickim przy ul. Złotostockiej 26/5 położony na            I piętrze, składający się z 2 pokoi, kuchni, 2 łazienek           i przedpokoju o pow. użytkowej 68,50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 oraz pomieszczeń przynależnych (piwnica i 2 komórki)               o pow. 18,40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. Ogółem pow. użytkowa lokalu                      i pomieszczeń przynależnych wynosi 86,90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.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Udział w gruncie oraz w częściach wspólnych budynku i innych urządzeń, które nie służą wyłącznie do użytku właścicieli poszczególnych lokali wynosi            1556/10000 cz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U2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funkcji podstawowej tereny zabudowy mieszanej – mieszkaniowej i usługowej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65.100,00 zł (słownie: sześćdziesiąt pięć tysięcy sto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bezprzetargowej na rzecz najemc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02 listopada 2011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21 września 2011 r. do dnia 12 października 2011 r.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46:00Z</dcterms:created>
  <dc:creator>Andrzej Ferenc</dc:creator>
  <dc:description/>
  <cp:keywords/>
  <dc:language>en-US</dc:language>
  <cp:lastModifiedBy>hercun</cp:lastModifiedBy>
  <cp:lastPrinted>2011-09-20T13:47:00Z</cp:lastPrinted>
  <dcterms:modified xsi:type="dcterms:W3CDTF">2011-09-26T06:46:00Z</dcterms:modified>
  <cp:revision>2</cp:revision>
  <dc:subject/>
  <dc:title>Koryta rzeki uległu grunty rol</dc:title>
</cp:coreProperties>
</file>