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185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ójta Gminy Kamieniec Ząbkowic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września 2011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owołania koordynatora gminnego w wyborach do Sejmu Rzeczypospolitej Polskiej i Senatu Rzeczypospolitej Polskiej zarządzonych na dzień 9 października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6 ust. 1 uchwały Państwowej Komisji Wyborczej z dnia 27 czerwca 2011 r. w sprawie warunków i sposobu wykorzystania techniki elektronicznej oraz trybu przekazywania danych za pośrednictwem sieci elektronicznego przekazywania danych w wyborach do Sejmu Rzeczypospolitej Polskiej i do Senatu Rzeczypospolitej Polskiej (M.P. Nr 63, poz. 60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owołuję Pana Benedykta Wołoszczuka na koordynatora gminnego, odpowiedzialnego za szkolenie operatorów obsługi informatycznej obwodowych komisji wyborczych i wsparcie techniczne obsługi informatycznej tych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 zadań koordynatora gminnego należ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ał w szkoleniu organizowanym przez koordynatora rejon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szkolenia dla operatorów obsługi informatycznej obwodowych komisji wybor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enie ewidencji informacji o operatorach obsługi informatycznej obwodowych komisji wyborczych zawierającej dane kontaktowe, ustalony sposób dystrybucji loginów i haseł do pobrania licencji, oprogramowania oraz danych definiując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enie ewidencji wersji zainstalowanego oprogramowania i aktualności danych definiujących wykaz obwodów, list i kandyda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dział w dystrybucji loginów i haseł do pobrania licencji przez operator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strybucją oprogramowania oraz dystrybucją danych definiujących dla każdego obwodu głosowania (poprzez pobranie ze stron internetowych, utworzenie nośników); także w przypadku testów, o którym mowa w punkcie 10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yjmowanie uwag dotyczących działania programu oraz udzielanie wsparcia technicznego operatorom obsługi informatycznej obwodowych komisji wybor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głaszanie uwag dotyczących działania programu koordynatorowi rejonow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 przypadkach awaryjnych nawiązanie kontaktu i przekazanie informacji koordynatorowi rejonowe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dział w przygotowaniu i przeprowadzeniu w testach ogólnokrajowych przekazywania danych testowych o wynikach głosowania ze wszystkich komisji obwodowych korzystających ze wsparcia informatycznego (według zasad przekazanych w odrębnym trybi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kazanie do koordynatora okręgowego wniosków i spostrzeżeń w formie raportu podsumowującego przebieg testów ogólnokraj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owadzenie dziennika zdarzeń, w którym są odnotowywane wykonane następujące czynności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eprowadzenie szkolenia z potwierdzeniem uczestnictwa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głoszenie uwag do działania programu do koordynatora rejonowego, w tym usterek i awarii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ekazanie, za potwierdzeniem, loginów i haseł do pobrania licencji operatorów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kazanie, za potwierdzeniem, oprogramowania dla operatorów komisji obwodowych (pobranie ze stron internetowych, utworzenie nośnika)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przekazanie, za potwierdzeniem, danych definiujących dla poszczególnych obwo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Organizacyjnego i Spraw Obywatelskich Urzędu Gminy w Kamieńcu Ząbkowick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ab/>
        <w:t xml:space="preserve">   </w:t>
      </w:r>
      <w:r>
        <w:rPr>
          <w:b/>
        </w:rPr>
        <w:t>Wójt Gminy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(-) Marcin Czerniec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1980"/>
        </w:tabs>
        <w:ind w:left="19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3:00Z</dcterms:created>
  <dc:creator>hercun</dc:creator>
  <dc:description/>
  <cp:keywords/>
  <dc:language>en-US</dc:language>
  <cp:lastModifiedBy>hercun</cp:lastModifiedBy>
  <cp:lastPrinted>2010-10-08T08:59:00Z</cp:lastPrinted>
  <dcterms:modified xsi:type="dcterms:W3CDTF">2011-10-19T12:23:00Z</dcterms:modified>
  <cp:revision>2</cp:revision>
  <dc:subject/>
  <dc:title>Z A R Z Ą D Z E N I E  Nr 93/10</dc:title>
</cp:coreProperties>
</file>