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 27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 27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w obszarze administracji publicznej, środków przeznaczonych na przeprowadzenie wyborów do Sejmu i Senatu oraz kultury fizyczn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222 71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730 68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0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10-19T10:50:00Z</dcterms:modified>
  <cp:revision>2</cp:revision>
  <dc:subject/>
  <dc:title>ZARZĄDZENIE nr …</dc:title>
</cp:coreProperties>
</file>