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październik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1 8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751</w:t>
        <w:tab/>
        <w:t>Urzędy naczelnych organów władzy państwowej, kontroli i ochrony prawa oraz sądownictwa</w:t>
        <w:tab/>
        <w:t>11 8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108</w:t>
        <w:tab/>
      </w:r>
      <w:r>
        <w:rPr/>
        <w:t>Wybory do Sejmu i Senatu</w:t>
      </w:r>
      <w:r>
        <w:rPr>
          <w:b/>
        </w:rPr>
        <w:tab/>
      </w:r>
      <w:r>
        <w:rPr/>
        <w:t>11 8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1 8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3 94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2 14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m.in.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zmian planu dochodów i wydatków związanych z przyznaną z budżetu państwa dotacją na wypłatę zryczałtowanych diet dla członków obwodowych komisji wyborczych w wyborach do Sejmu Rzeczypospolitej Polskiej i do Senatu Rzeczypospolitej Polskiej zarządzonych na dzień 09 października 2011 r.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rozdysponowania rezerwy ogólnej z przeznaczeniem na wykonanie analizy stanu technicznego targowiska stałego w Kamieńcu Ząbkowickim przy ul. Kolejowej (5 500 zł) oraz drobne pozostałe usługi w zakresie dróg wewnętrzn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234 51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742 481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5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10-13T07:05:00Z</dcterms:modified>
  <cp:revision>2</cp:revision>
  <dc:subject/>
  <dc:title>ZARZĄDZENIE nr …</dc:title>
</cp:coreProperties>
</file>