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8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 13.10.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powołania Komisji Odbioru Końcowego zadania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gminnej sieci kanalizacji sanitarnej.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Etap IV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Kamieniec Ząbkowicki</w:t>
      </w:r>
      <w:r>
        <w:rPr>
          <w:sz w:val="22"/>
          <w:szCs w:val="22"/>
        </w:rPr>
        <w:t xml:space="preserve">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łączenie do sieci sanitarnej (KOLEKTOR K-2) budynków  przy ulicy Kolejowej i Szpital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pisma z dnia  10.10.2011 roku, wykonawcy inwestycji: </w:t>
      </w:r>
      <w:r>
        <w:rPr>
          <w:i/>
        </w:rPr>
        <w:t>Z.P.U.H. „INSAND”  Józef Gruszecki</w:t>
      </w:r>
      <w:r>
        <w:rPr/>
        <w:t xml:space="preserve"> z siedzibą w</w:t>
      </w:r>
      <w:r>
        <w:rPr>
          <w:i/>
        </w:rPr>
        <w:t xml:space="preserve"> 57-250 Złoty Stok</w:t>
      </w:r>
      <w:r>
        <w:rPr/>
        <w:t xml:space="preserve">  przy ul.</w:t>
      </w:r>
      <w:r>
        <w:rPr>
          <w:i/>
        </w:rPr>
        <w:t xml:space="preserve"> Spacerowa 8a</w:t>
      </w:r>
      <w:r>
        <w:rPr/>
        <w:t>, które wpłynęło do tutejszego urzędu  10.10.2011 roku i zostało zarejestrowane pod Nr 3449/600, zgłaszającego gotowość do odbioru w/w inwestycji  – zarządzam co następuj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1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TextBodyIndent"/>
        <w:rPr/>
      </w:pPr>
      <w:r>
        <w:rPr/>
        <w:t>Powołuję Komisję Odbioru końcowego w składz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:</w:t>
        <w:tab/>
        <w:t xml:space="preserve"> Jan Zabawa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:</w:t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</w:t>
        <w:tab/>
        <w:tab/>
        <w:t>Michalska Halina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 </w:t>
        <w:tab/>
        <w:t>Władysław Maj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</w:t>
        <w:tab/>
        <w:tab/>
        <w:t>Grzegorz Cisowski – administrator sieci sanitar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cji</w:t>
        <w:tab/>
        <w:tab/>
        <w:t>Ryszard Kleniuk  - Zarządzający oczyszczalnią ście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708" w:hanging="0"/>
        <w:rPr/>
      </w:pPr>
      <w:r>
        <w:rPr/>
        <w:t>Do zadań Komisji należy przeprowadzenie czynności odbioru końcowego i przekazania do użytki inwesty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Indent"/>
        <w:rPr/>
      </w:pPr>
      <w:r>
        <w:rPr/>
        <w:t xml:space="preserve">Termin rozpoczęcia odbioru zarządzam na dzień </w:t>
      </w:r>
      <w:r>
        <w:rPr>
          <w:b/>
        </w:rPr>
        <w:t>17.10.2011</w:t>
      </w:r>
      <w:r>
        <w:rPr/>
        <w:t xml:space="preserve"> roku godz.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/>
        <w:t>.</w:t>
      </w:r>
    </w:p>
    <w:p>
      <w:pPr>
        <w:pStyle w:val="TextBodyIndent"/>
        <w:rPr/>
      </w:pPr>
      <w:r>
        <w:rPr/>
        <w:t>Zbiórka Komisji wyznaczona jest na dzień odbioru w Urzędzie Gminy Kamieniec Ząbkowicki ul. Ząbkowicka 26 Referat Budownictwa i Gospodarki Przestrzennej pokój  nr 1 o godz. 10</w:t>
      </w:r>
      <w:r>
        <w:rPr>
          <w:vertAlign w:val="superscript"/>
        </w:rPr>
        <w:t>30</w:t>
      </w:r>
      <w:r>
        <w:rPr/>
        <w:t>.</w:t>
      </w:r>
    </w:p>
    <w:p>
      <w:pPr>
        <w:pStyle w:val="TextBodyIndent"/>
        <w:ind w:left="0" w:hanging="0"/>
        <w:jc w:val="center"/>
        <w:rPr/>
      </w:pPr>
      <w:r>
        <w:rPr/>
        <w:t>§ 4.</w:t>
      </w:r>
    </w:p>
    <w:p>
      <w:pPr>
        <w:pStyle w:val="TextBodyIndent"/>
        <w:rPr/>
      </w:pPr>
      <w:r>
        <w:rPr/>
        <w:t>Wykonanie zarządzenia powierzam Przewodniczącemu Komis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.</w:t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/-/ Marcin Czerniec </w:t>
      </w:r>
    </w:p>
    <w:sectPr>
      <w:type w:val="nextPage"/>
      <w:pgSz w:w="12240" w:h="15840"/>
      <w:pgMar w:left="1418" w:right="1418" w:gutter="0" w:header="0" w:top="851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6:00Z</dcterms:created>
  <dc:creator>Andrzej Burger</dc:creator>
  <dc:description/>
  <cp:keywords/>
  <dc:language>en-US</dc:language>
  <cp:lastModifiedBy>hercun</cp:lastModifiedBy>
  <dcterms:modified xsi:type="dcterms:W3CDTF">2011-10-19T10:56:00Z</dcterms:modified>
  <cp:revision>2</cp:revision>
  <dc:subject/>
  <dc:title>ZARZĄDZENIE NR 192/10</dc:title>
</cp:coreProperties>
</file>