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41300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93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0 październik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93/20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0 październik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ary legitymacji: 92 x 76 mm. Legitymacja wykonana na sztywnym papierze, zalaminowana,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wers legitymacji: tło białe, napisy w kolorze czarnym, znak godła Rzeczypospolitej Polski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314160"/>
                          <a:chOff x="0" y="0"/>
                          <a:chExt cx="27424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7417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KAMIEŃCU ZĄBKOWICK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EGITYMACJA SŁUŻBOWA PRACOW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160" y="684360"/>
                            <a:ext cx="228528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260.95pt" coordorigin="0,0" coordsize="4319,5219">
                <v:rect id="shape_0" stroked="t" o:allowincell="f" style="position:absolute;left:0;top:0;width:4318;height:52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431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ĄD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KAMIEŃCU ZĄBKOWICK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3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EGITYMACJA SŁUŻBOWA PRACOW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358;top:1078;width:3598;height:30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ewers legitymacji: tło białe, napisy w kolorze czarnym, miejsce na fotografię, na pieczęć Urzędu Gminy i podpis wyst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86995</wp:posOffset>
                </wp:positionV>
                <wp:extent cx="2742565" cy="3314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314160"/>
                          <a:chOff x="0" y="0"/>
                          <a:chExt cx="274248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248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570960"/>
                            <a:ext cx="2513880" cy="266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79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…………………………</w:t>
                              </w:r>
                            </w:p>
                            <w:p>
                              <w:pPr>
                                <w:tabs>
                                  <w:tab w:val="center" w:pos="2520" w:leader="none"/>
                                </w:tabs>
                                <w:overflowPunct w:val="false"/>
                                <w:bidi w:val="0"/>
                                <w:ind w:left="2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podłużna wystawc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…………..………….</w:t>
                              </w:r>
                            </w:p>
                            <w:p>
                              <w:pPr>
                                <w:tabs>
                                  <w:tab w:val="center" w:pos="25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legitymacji</w:t>
                              </w:r>
                            </w:p>
                            <w:p>
                              <w:pPr>
                                <w:tabs>
                                  <w:tab w:val="center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.…..…………</w:t>
                              </w:r>
                            </w:p>
                            <w:p>
                              <w:pPr>
                                <w:tabs>
                                  <w:tab w:val="center" w:pos="1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służbowe</w:t>
                              </w:r>
                            </w:p>
                            <w:p>
                              <w:pPr>
                                <w:tabs>
                                  <w:tab w:val="center" w:pos="1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.……..……</w:t>
                              </w:r>
                            </w:p>
                            <w:p>
                              <w:pPr>
                                <w:tabs>
                                  <w:tab w:val="center" w:pos="1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</w:t>
                              </w:r>
                            </w:p>
                            <w:p>
                              <w:pPr>
                                <w:tabs>
                                  <w:tab w:val="center" w:pos="1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.</w:t>
                              </w:r>
                            </w:p>
                            <w:p>
                              <w:pPr>
                                <w:tabs>
                                  <w:tab w:val="center" w:pos="1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isko</w:t>
                              </w:r>
                            </w:p>
                            <w:p>
                              <w:pPr>
                                <w:tabs>
                                  <w:tab w:val="center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980" w:leader="none"/>
                                </w:tabs>
                                <w:overflowPunct w:val="false"/>
                                <w:bidi w:val="0"/>
                                <w:ind w:left="141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060" w:leader="none"/>
                                </w:tabs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…………..………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………..…………</w:t>
                              </w:r>
                            </w:p>
                            <w:p>
                              <w:pPr>
                                <w:tabs>
                                  <w:tab w:val="center" w:pos="540" w:leader="none"/>
                                  <w:tab w:val="center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 wystawieni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pis wystawiającego</w:t>
                              </w:r>
                            </w:p>
                            <w:p>
                              <w:pPr>
                                <w:tabs>
                                  <w:tab w:val="center" w:pos="1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6360"/>
                            <a:ext cx="23997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EGITYMACJA SŁUŻBOWA PRACOW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ędu Gminy w Kamieńcu Ząbkowick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6.85pt;width:215.95pt;height:260.95pt" coordorigin="2376,137" coordsize="4319,5219">
                <v:rect id="shape_0" stroked="t" o:allowincell="f" style="position:absolute;left:2376;top:137;width:4318;height:52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54;top:1036;width:3958;height:4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79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…………………………</w:t>
                        </w:r>
                      </w:p>
                      <w:p>
                        <w:pPr>
                          <w:tabs>
                            <w:tab w:val="center" w:pos="2520" w:leader="none"/>
                          </w:tabs>
                          <w:overflowPunct w:val="false"/>
                          <w:bidi w:val="0"/>
                          <w:ind w:left="2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podłużna wystawc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…………..………….</w:t>
                        </w:r>
                      </w:p>
                      <w:p>
                        <w:pPr>
                          <w:tabs>
                            <w:tab w:val="center" w:pos="25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legitymacji</w:t>
                        </w:r>
                      </w:p>
                      <w:p>
                        <w:pPr>
                          <w:tabs>
                            <w:tab w:val="center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………………………………………….…..…………</w:t>
                        </w:r>
                      </w:p>
                      <w:p>
                        <w:pPr>
                          <w:tabs>
                            <w:tab w:val="center" w:pos="1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służbowe</w:t>
                        </w:r>
                      </w:p>
                      <w:p>
                        <w:pPr>
                          <w:tabs>
                            <w:tab w:val="center" w:pos="1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…………………………………………….……..……</w:t>
                        </w:r>
                      </w:p>
                      <w:p>
                        <w:pPr>
                          <w:tabs>
                            <w:tab w:val="center" w:pos="1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</w:t>
                        </w:r>
                      </w:p>
                      <w:p>
                        <w:pPr>
                          <w:tabs>
                            <w:tab w:val="center" w:pos="1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……………………………………………………….</w:t>
                        </w:r>
                      </w:p>
                      <w:p>
                        <w:pPr>
                          <w:tabs>
                            <w:tab w:val="center" w:pos="1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isko</w:t>
                        </w:r>
                      </w:p>
                      <w:p>
                        <w:pPr>
                          <w:tabs>
                            <w:tab w:val="center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980" w:leader="none"/>
                          </w:tabs>
                          <w:overflowPunct w:val="false"/>
                          <w:bidi w:val="0"/>
                          <w:ind w:left="141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3060" w:leader="none"/>
                          </w:tabs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…………..………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………..…………</w:t>
                        </w:r>
                      </w:p>
                      <w:p>
                        <w:pPr>
                          <w:tabs>
                            <w:tab w:val="center" w:pos="540" w:leader="none"/>
                            <w:tab w:val="center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a wystawieni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pis wystawiającego</w:t>
                        </w:r>
                      </w:p>
                      <w:p>
                        <w:pPr>
                          <w:tabs>
                            <w:tab w:val="center" w:pos="1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4;top:194;width:3778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EGITYMACJA SŁUŻBOWA PRACOWNI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ędu Gminy w Kamieńcu Ząbkowick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5:00Z</dcterms:created>
  <dc:creator>rozumek</dc:creator>
  <dc:description/>
  <cp:keywords/>
  <dc:language>en-US</dc:language>
  <cp:lastModifiedBy>adminek</cp:lastModifiedBy>
  <dcterms:modified xsi:type="dcterms:W3CDTF">2011-11-29T09:25:00Z</dcterms:modified>
  <cp:revision>2</cp:revision>
  <dc:subject/>
  <dc:title/>
</cp:coreProperties>
</file>