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9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0 październik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prowadzenia legitymacji służbowej dla pracowników Urzędu Gminy w Kamieńcu Ząbkowic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3 ust. 3 ustawy z dnia 8 marca 1990 r. o samorządzie gminnym (t.j. Dz.U. z 2001 r. Nr 142, poz. 1591 z późn. zm.) i art. 7 pkt 3 ustawy z dnia 21 listopada 2008 r. o pracownikach samorządowych  (Dz.U. Nr 223, poz. 1458 z późn. zm) w związku z art. 284 § 1 ustawy z dnia 29 sierpnia 1997 r. Ordynacja podatkowa (t.j. Dz.U. z 2005 r. Nr 8, poz. 60 z późn. zm.) – ustalam co następuje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rowadza się legitymację służbową dla pracowników Urzędu Gminy w Kamieńcu Ząbkowic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gitymację służbową wystawia się wszystkim pracownikom Urzędu Gminy w celu wylegitymowania przy wykonywaniu czynności służbowych, w szczególności w sytuacjach określonych przez odrębne prze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gitymacje służbowe pracownikom Urzędu wystawia Wójt Gminy Kamieniec Ząbkowic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gitymację służbową Wójtowi Gminy wystawia Przewodniczący Rady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zór legitymacji służbowej określa załącznik Nr 1 do niniejszego zarządzenia.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itymacja służbowa może być wykorzystywana tylko i wyłącznie przy wykonywaniu czynności służbowych, wynikających z zakresu obowiązków danego pracownika, a w szczególności stanowi podstawę do dokonywania czynności kontrolnych, o których mowa w odrębnych przepis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k uprawniony do otrzymania legitymacji służbowej obowiązany jest do jej okazania przed przystąpieniem do wykonywania czynności służbowych, o których mowa w ust. 1.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ownicy zobowiązani są dbać o należyty stan legitymacji służbowych, chronić je przed utratą i zniszczeniem, a w szczególności nie mogą odstępować legitymacji służbowych osobom trzeci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uszkodzenia, zniszczenia lub utraty legitymacji służbowej pracownik zobowiązany jest niezwłocznie zawiadomić o tym fakcie Wójta Gminy Kamieniec Ząbkowicki.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ownik obowiązany jest oddać Wójtowi Gminy Kamieniec Ząbkowicki legitymację służbową do depozytu albo dokonać jej zwrotu w przypadk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any na now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rzymania urlopu bezpłatnego w wymiarze dłuższym niż jeden miesiąc lub urlopu wychowawcz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wieszenia w czynnościach służb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obecności w pracy z powodu choroby dłuższej niż jeden miesiąc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nia stosunku pra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gitymacja służbowa podlega wymianie w przypadk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nazwis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zkodzenia lub znisz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stanowiska.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awione legitymacje podlegają ewiden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widencję, o której mowa w ust. 1 prowadzi Kierownik Referatu Organizacyjnego i Spraw Obywatelskich.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1980" w:leader="none"/>
          <w:tab w:val="left" w:pos="2480" w:leader="none"/>
        </w:tabs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/-/ Marcin Czerniec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e zarządzenie reguluje kwestię wydawania legitymacji służbowych dla pracowników Urzędu Gminy w Kamieńcu Ząbkowickim. Legitymacje służbowe mają służyć identyfikacji pracowników podczas wykonywanych przez nich obowiązków służbowych, w szczególności podczas czynności kontrolnych, co wynika wprost z odrębnych przepisów prawa. Wprowadzenie niniejszego zarządzenia jest zatem zasadn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4:00Z</dcterms:created>
  <dc:creator>skarbnik</dc:creator>
  <dc:description/>
  <cp:keywords/>
  <dc:language>en-US</dc:language>
  <cp:lastModifiedBy>adminek</cp:lastModifiedBy>
  <dcterms:modified xsi:type="dcterms:W3CDTF">2011-11-29T09:24:00Z</dcterms:modified>
  <cp:revision>2</cp:revision>
  <dc:subject/>
  <dc:title>Zarządzenie nr ……</dc:title>
</cp:coreProperties>
</file>