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październik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2 989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2 98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planie wydatków budżetu Gminy wiążą się z koniecznością rozdysponowania pomiędzy poszczególne szkoły środków, w ramach uzyskanej dotacji z budżetu państwa, na realizację rządowego programu pomocy uczniom w 2011 r. „Wyprawka szkoln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1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10-31T09:51:00Z</dcterms:modified>
  <cp:revision>2</cp:revision>
  <dc:subject/>
  <dc:title>ZARZĄDZENIE nr …</dc:title>
</cp:coreProperties>
</file>