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październik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7 766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7 766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415</w:t>
        <w:tab/>
      </w:r>
      <w:r>
        <w:rPr/>
        <w:t>Pomoc materialna dla uczniów</w:t>
      </w:r>
      <w:r>
        <w:rPr>
          <w:b/>
        </w:rPr>
        <w:tab/>
      </w:r>
      <w:r>
        <w:rPr/>
        <w:t>7 766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7 766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9 166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 4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/>
        <w:t xml:space="preserve">             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zmiany planu dochodów i wydatków w związku z przyznaną z budżetu państwa dotacją na dofinansowanie zakupu podręczników dla uczniów, w ramach Rządowego Programu Pomocy Uczniom w 2011 r. „Wyprawka szkolna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242 28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3 750 247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6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10-31T09:56:00Z</dcterms:modified>
  <cp:revision>2</cp:revision>
  <dc:subject/>
  <dc:title>ZARZĄDZENIE nr …</dc:title>
</cp:coreProperties>
</file>